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23"/>
        <w:gridCol w:w="427"/>
        <w:gridCol w:w="852"/>
        <w:gridCol w:w="1137"/>
        <w:gridCol w:w="1137"/>
        <w:gridCol w:w="1279"/>
        <w:gridCol w:w="1280"/>
      </w:tblGrid>
      <w:tr>
        <w:trPr>
          <w:trHeight w:val="1880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ÓRGÃO SOLICITANTE: </w:t>
            </w:r>
            <w:bookmarkStart w:id="0" w:name="_Hlk167354584"/>
            <w:r>
              <w:rPr>
                <w:rFonts w:cs="Arial" w:ascii="Arial" w:hAnsi="Arial"/>
                <w:sz w:val="22"/>
                <w:szCs w:val="22"/>
              </w:rPr>
              <w:t>CONSÓRCIO INTERMUNICIPAL MULTIFINALITÁRIO GUANDU – CIM GUANDU</w:t>
            </w:r>
            <w:bookmarkEnd w:id="0"/>
          </w:p>
        </w:tc>
      </w:tr>
      <w:tr>
        <w:trPr>
          <w:trHeight w:val="36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ADMINISTRATIVO CIM GUANDU Nº:</w:t>
            </w:r>
            <w:r>
              <w:rPr>
                <w:rFonts w:cs="Arial" w:ascii="Arial" w:hAnsi="Arial"/>
                <w:sz w:val="22"/>
                <w:szCs w:val="22"/>
              </w:rPr>
              <w:t>191/2025</w:t>
            </w:r>
          </w:p>
        </w:tc>
      </w:tr>
      <w:tr>
        <w:trPr>
          <w:trHeight w:val="45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VEL PELO PEDIDO: </w:t>
            </w:r>
            <w:r>
              <w:rPr>
                <w:rFonts w:cs="Arial" w:ascii="Arial" w:hAnsi="Arial"/>
                <w:sz w:val="22"/>
                <w:szCs w:val="22"/>
              </w:rPr>
              <w:t>Eduarda Rosa Oliveira Mariano</w:t>
            </w:r>
          </w:p>
        </w:tc>
      </w:tr>
      <w:tr>
        <w:trPr>
          <w:trHeight w:val="505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ecedor:</w:t>
            </w:r>
          </w:p>
        </w:tc>
      </w:tr>
      <w:tr>
        <w:trPr>
          <w:trHeight w:val="438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43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: (   ) 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NPJ: </w:t>
            </w:r>
          </w:p>
        </w:tc>
      </w:tr>
      <w:tr>
        <w:trPr>
          <w:trHeight w:val="411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to na empresa: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74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ezado (a). Fornecedor (a), favor preencher os campos abaixo com marca, valor unitário e valor total e em seguida remeter por e-mail: consorciorioguandu@yahoo.com.b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 caso dúvida falar com: </w:t>
            </w:r>
            <w:r>
              <w:rPr>
                <w:rFonts w:cs="Arial" w:ascii="Arial" w:hAnsi="Arial"/>
                <w:sz w:val="22"/>
                <w:szCs w:val="22"/>
              </w:rPr>
              <w:t>Eduarda Rosa Oliveira Mari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27) 99649-3848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em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ã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</w:rPr>
              <w:t>Prestação de serviços integrados de medicina,</w:t>
            </w:r>
            <w:r>
              <w:rPr>
                <w:rFonts w:cs="Arial" w:ascii="Arial" w:hAnsi="Arial"/>
                <w:bCs/>
              </w:rPr>
              <w:t xml:space="preserve"> Saúde e Segurança no Trabalho envolvendo a atualização e manutenção</w:t>
            </w:r>
            <w:r>
              <w:rPr>
                <w:rFonts w:cs="Arial" w:ascii="Arial" w:hAnsi="Arial"/>
                <w:color w:val="000000"/>
              </w:rPr>
              <w:t xml:space="preserve"> dos programas de saúde do trabalho, exigidos pela legislação trabalhista vigente: PGR (Programa de Prevenção de Riscos Ambientais); PCMSO (Programa de Controle Médico de Saúde Ocupacional); LTCAT (Laudo Técnico das Condições do ambiente de Trabalho). E-social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se ap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Treinamentos sobre Segurança do Trabalho envolvendo práticas ergonômicas e laborais para os empregados públic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Tratamento e Envio/Transmissão dos Eventos relacionados à medicina e segurança do Trabalho no E-Social, especialmente os eventos S-2240, S-2210, S-2220. </w:t>
            </w:r>
            <w:r>
              <w:rPr>
                <w:rFonts w:cs="Arial" w:ascii="Arial" w:hAnsi="Arial"/>
                <w:color w:val="000000"/>
              </w:rPr>
              <w:t>Monitoramento da Saúde do Trabalhador e S-2240 – Condições Ambientais do Trabalho-Fatores de risco, entre outros eventos obrigatórios do E-Social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forme especificações deste Termo de Referência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se ap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laboração, revisão e/ou atualização do Programa de Gerenciamento de Riscos (PGR), visando melhorar os ambientes de trabalho, preservar a saúde e integridade física dos empregados públicos do CIM GUANDU, através de ações de prevenção e controle dos riscos ambientais, definidos pela NR 01. O PGR deve conter no mínimo:</w:t>
            </w:r>
          </w:p>
          <w:p>
            <w:pPr>
              <w:pStyle w:val="Normal"/>
              <w:numPr>
                <w:ilvl w:val="0"/>
                <w:numId w:val="5"/>
              </w:numPr>
              <w:ind w:left="455" w:hanging="284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Identificação de perigos e avaliação de riscos ocupacionais;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284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evantamento preliminar de perigos;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284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evantamento preliminar de perigos;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284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Avaliação de riscos ocupacionais;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284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Controle de Riscos;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284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Inventário de Riscos;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284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lano de Aç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se ap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Elaboração, revisão e/ou atualização do Programa de Controle Médico de Saúde Ocupacional (PCMSO), visando à promoção da saúde e integridade dos Servidores, considerando os cargos ocupados, a tarefa executada, a exposição aos agentes nocivos, à idade, entre outras variáveis, e deverá conter no mínimo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454" w:hanging="283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a.</w:t>
              <w:tab/>
              <w:t>Indicação de exames admissionais por cargo e setor de trabalho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284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b.</w:t>
              <w:tab/>
              <w:t>Indicação de exames periódicos considerando a atividade que realiza, o agente de exposição, a idade, entre outros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284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.</w:t>
              <w:tab/>
            </w:r>
            <w:r>
              <w:rPr>
                <w:rFonts w:eastAsia="Calibri" w:cs="Arial" w:ascii="Arial" w:hAnsi="Arial"/>
                <w:color w:val="000000"/>
              </w:rPr>
              <w:t>Indicação de exames demissionais, considerando o cargo e atividade desempenhada;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</w:rPr>
              <w:t>d.</w:t>
              <w:tab/>
              <w:t>Indicação de exames de retorno ao trabalho e de mudança de cargo/função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.</w:t>
              <w:tab/>
              <w:t>Montagem, estruturação e impressão de relatório com validade de 12 (doze) meses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455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.</w:t>
              <w:tab/>
              <w:t>Relatório assinado por médico do trabalho do serviço especializado em medicina do trabalh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g.   </w:t>
            </w:r>
            <w:r>
              <w:rPr>
                <w:rFonts w:eastAsia="Calibri" w:cs="Arial" w:ascii="Arial" w:hAnsi="Arial"/>
                <w:color w:val="000000"/>
              </w:rPr>
              <w:t>Acompanhamento das etapas de implantação do PCMSO durante os 12 (doze) meses de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vigência do programa, e avaliação da eficácia da implantação, com apresentação de relatóri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se ap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istoria </w:t>
            </w:r>
            <w:r>
              <w:rPr>
                <w:rFonts w:cs="Arial" w:ascii="Arial" w:hAnsi="Arial"/>
                <w:i/>
                <w:iCs/>
              </w:rPr>
              <w:t>in loco</w:t>
            </w:r>
            <w:r>
              <w:rPr>
                <w:rFonts w:cs="Arial" w:ascii="Arial" w:hAnsi="Arial"/>
              </w:rPr>
              <w:t xml:space="preserve"> e orientações periódicas aos empregados públicos sobre questões relacionadas à ergonomia, exercícios laborais, saúde e segurança do trabalho. Periodicidade: a cada sessenta dias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ão se ap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ção do Laudo Técnico das Condições do Ambiente do Trabalho - LTCAT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para controle da insalubridade/periculosidade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ravés de levantamento dos riscos ambientais no local de trabalho. O Laudo Técnico deverá conter, no mínimo, os seguintes iten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ério adotado: mencionar a legislação ou norma em que baseou para a elaboração do laudo técnico (critério qualitativo e quantitativo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55"/>
              <w:rPr/>
            </w:pPr>
            <w:r>
              <w:rPr>
                <w:rFonts w:cs="Arial" w:ascii="Arial" w:hAnsi="Arial"/>
                <w:color w:val="000000"/>
              </w:rPr>
              <w:t>Descrição das atividades e condições de exposição, descrevendo detalhadamente as</w:t>
            </w:r>
            <w:r>
              <w:rPr>
                <w:color w:val="000000"/>
                <w:sz w:val="22"/>
                <w:szCs w:val="22"/>
              </w:rPr>
              <w:t xml:space="preserve"> atividades desenvolvidas pelos Servidores, o ambiente </w:t>
            </w:r>
            <w:r>
              <w:rPr>
                <w:rFonts w:cs="Arial" w:ascii="Arial" w:hAnsi="Arial"/>
                <w:color w:val="000000"/>
              </w:rPr>
              <w:t>de trabalho e as máquinas e equipamentos utilizad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ção e avaliação qualitativa e quantitativa dos riscos químicos, físicos e biológic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55"/>
              <w:rPr/>
            </w:pPr>
            <w:r>
              <w:rPr>
                <w:rFonts w:cs="Arial" w:ascii="Arial" w:hAnsi="Arial"/>
                <w:color w:val="000000"/>
              </w:rPr>
              <w:t>Medição de ruído com laudo impresso em todos os maquinários, veículos, nas unidades operacionais e os diversos ambientes de trabalho com ruído acima de 85 db(a). O laudo deverá ser anexado no relatório do LTCAT;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454" w:hanging="28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lang w:eastAsia="en-US"/>
              </w:rPr>
              <w:t>Medição de luminosidade com laudo impresso em todos os ambientes de trabalho com iluminação abaixo do recomendado.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eastAsia="en-US"/>
              </w:rPr>
              <w:t>O laudo deverá ser anexado no relatório do LTCA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55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Medição dos agentes nocivos identificados, utilizando equipamentos adequados e calibrad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55"/>
              <w:rPr/>
            </w:pPr>
            <w:r>
              <w:rPr>
                <w:rFonts w:cs="Arial" w:ascii="Arial" w:hAnsi="Arial"/>
                <w:color w:val="000000"/>
              </w:rPr>
              <w:t>Avaliação de atividades e operações insalubres - NR 15, atribuindo insalubridade, se houver, e o respectivo percentual de paga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liação de atividades e operações perigosas - NR 16, atribuindo periculosidade, se houver, e o respectivo percentual de paga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5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do assinado por médico especialista em medicina do trabalho pela ANAMT/AMB e/ou engenheiro de segurança do trabalh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55"/>
              <w:rPr/>
            </w:pPr>
            <w:r>
              <w:rPr>
                <w:rFonts w:cs="Arial" w:ascii="Arial" w:hAnsi="Arial"/>
                <w:color w:val="000000"/>
              </w:rPr>
              <w:t>Montagem, estruturação e impressão de relatório com validade para 12 (doze) meses, (desde que não haj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udança de layout ou alteração do processo de produção);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454" w:hanging="284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lang w:eastAsia="en-US"/>
              </w:rPr>
              <w:t>As inspeções e demais serviços deverão ser realizados no horário de expediente do CIM GUANDU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ão se apl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aboração PPP – Perfil Profissiográfico Previdenciário</w:t>
            </w:r>
            <w:r>
              <w:rPr>
                <w:rFonts w:cs="Arial" w:ascii="Arial" w:hAnsi="Arial"/>
                <w:bCs/>
                <w:color w:val="000000"/>
              </w:rPr>
              <w:t xml:space="preserve"> – (Obrigatório desde 2004 IN – 99 do INS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*Estudos das atividades realizadas pela contratante, analisando as exigências psicossomáticas de cada uma, para elaboração de análises profissiográficas e emissão Perfil Profissiográfico Previdenciário - PPPs dos empregados, utilizando o LTCAT da Empresa, quando demandados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OS (Atestados de Saúde Ocupacional): </w:t>
            </w:r>
          </w:p>
          <w:p>
            <w:pPr>
              <w:pStyle w:val="Pargrafoda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everão atender os dispositivos da NR 07 – Norma Regulamentadora 07 e do Programa de Controle Médico e de Saúde Ocupacional – PCMS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everão ser emitidos por médico do trabalho, nas ocasiões de admissão, demissão, mudança de cargo, retorno ao trabalho (férias), análise e revalidação de laudo médico de médico assistente e atestados médicos superiores a 05 cinco dias de afastamento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xame laboratorial: Hemogram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xame laboratorial: Glicemi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xames laboratorial: Urina - EA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xame de Coprocultur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xame de Acuidade visu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tendimento e laudo Psicossocial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r dem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GERAL </w:t>
            </w:r>
          </w:p>
        </w:tc>
      </w:tr>
      <w:tr>
        <w:trPr>
          <w:trHeight w:val="31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S: </w:t>
            </w:r>
            <w:r>
              <w:rPr>
                <w:rFonts w:cs="Arial" w:ascii="Arial" w:hAnsi="Arial"/>
                <w:sz w:val="22"/>
                <w:szCs w:val="22"/>
              </w:rPr>
              <w:t>O CIM GUANDU conta hoje com 13 empregados públicos em seu quadro funcional.</w:t>
            </w:r>
          </w:p>
        </w:tc>
      </w:tr>
      <w:tr>
        <w:trPr>
          <w:trHeight w:val="71" w:hRule="atLeast"/>
        </w:trPr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para carimbo do CNPJ do fornecedor: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Legível do responsável pela cota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  <w:sz w:val="22"/>
          <w:szCs w:val="22"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5-07-02T08:46:00Z</cp:lastPrinted>
  <dcterms:modified xsi:type="dcterms:W3CDTF">2025-07-02T11:46:00Z</dcterms:modified>
  <cp:revision>40</cp:revision>
  <dc:subject/>
  <dc:title>COTAÇÃO DE PREÇOS</dc:title>
</cp:coreProperties>
</file>