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852"/>
        <w:gridCol w:w="282"/>
        <w:gridCol w:w="992"/>
        <w:gridCol w:w="762"/>
        <w:gridCol w:w="1364"/>
        <w:gridCol w:w="1134"/>
      </w:tblGrid>
      <w:tr>
        <w:trPr>
          <w:trHeight w:val="1847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057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Leticia Martins de Oliveira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Leticia Martins de Oliveir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it completo de Primeiros Socorros: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unidades de Antisséptico com Clorexidina em Spray,45 ml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pacotes de Atadura 10cmx1,8m;13fios pacotes com 12 unid. Cada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pacotes de Compressa de Gaze Estéril 13 Fios 7,5x7,5cm com 10 unidades cada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caixas de Curativo Transparente 1,9cm L x 7,6cm C, 40unidade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unidades de Esparadrapo 2,5 x 4,5cm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unidades de Soro Fisiológico Cloreto de Sódio 0,9% (LBS) – Frasco 100ml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caixas de Luva Látex Natural Descartável Com Pó Tamanho M – Caixa 100 Unidade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unidades Necessaire/Maleta porta medicamentos de primeiros socorros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unidades de Termômetro clinico digital;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3 (três) unidades de Tesoura Multiuso 16.5cm, com ponta redonda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ado ocupacional de uso profissional tipo Bota, fechamento em cadarço, confeccionado em couro, com Certificado de Aprovação (CA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péu de Pesca Pescador Australiano Árabe com proteção UV, na cor caramel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Jailson</cp:lastModifiedBy>
  <cp:lastPrinted>2025-06-09T13:13:00Z</cp:lastPrinted>
  <dcterms:modified xsi:type="dcterms:W3CDTF">2025-07-10T17:58:00Z</dcterms:modified>
  <cp:revision>127</cp:revision>
  <dc:subject/>
  <dc:title>COTAÇÃO DE PREÇOS</dc:title>
</cp:coreProperties>
</file>