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3.jpeg" ContentType="image/jpeg"/>
  <Override PartName="/word/media/image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2"/>
        <w:gridCol w:w="438"/>
        <w:gridCol w:w="837"/>
        <w:gridCol w:w="1276"/>
        <w:gridCol w:w="992"/>
        <w:gridCol w:w="1418"/>
        <w:gridCol w:w="1276"/>
      </w:tblGrid>
      <w:tr>
        <w:trPr>
          <w:trHeight w:val="1880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353"/>
              <w:jc w:val="left"/>
              <w:rPr>
                <w:rFonts w:ascii="Arial" w:hAnsi="Arial" w:cs="Arial"/>
                <w:color w:val="000000"/>
                <w:sz w:val="21"/>
                <w:szCs w:val="21"/>
                <w:u w:val="non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no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532130</wp:posOffset>
                  </wp:positionH>
                  <wp:positionV relativeFrom="margin">
                    <wp:posOffset>28575</wp:posOffset>
                  </wp:positionV>
                  <wp:extent cx="3289300" cy="1115060"/>
                  <wp:effectExtent l="0" t="0" r="0" b="0"/>
                  <wp:wrapSquare wrapText="bothSides"/>
                  <wp:docPr id="1" name="logo_CIM-GUANDU-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IM-GUANDU-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COTAÇÃO</w:t>
            </w:r>
          </w:p>
          <w:p>
            <w:pPr>
              <w:pStyle w:val="Heading4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DE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PREÇOS</w:t>
            </w:r>
          </w:p>
        </w:tc>
      </w:tr>
      <w:tr>
        <w:trPr>
          <w:trHeight w:val="364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ÓRGÃO SOLICITANTE: </w:t>
            </w:r>
            <w:r>
              <w:rPr>
                <w:rFonts w:cs="Arial" w:ascii="Arial" w:hAnsi="Arial"/>
                <w:sz w:val="21"/>
                <w:szCs w:val="21"/>
              </w:rPr>
              <w:t>CONSÓRCIO INTERMUNICIPAL MULTIFINALITÁRIO GUANDU – CIM GUANDU</w:t>
            </w:r>
          </w:p>
        </w:tc>
      </w:tr>
      <w:tr>
        <w:trPr>
          <w:trHeight w:val="364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CESSO ADMINISTRATIVO CIM GUANDU Nº:</w:t>
            </w:r>
            <w:r>
              <w:rPr>
                <w:rFonts w:cs="Arial" w:ascii="Arial" w:hAnsi="Arial"/>
                <w:sz w:val="21"/>
                <w:szCs w:val="21"/>
              </w:rPr>
              <w:t xml:space="preserve"> 238/2025</w:t>
            </w:r>
          </w:p>
        </w:tc>
      </w:tr>
      <w:tr>
        <w:trPr>
          <w:trHeight w:val="332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RESPONSAVEL PELO PEDIDO: </w:t>
            </w:r>
            <w:r>
              <w:rPr>
                <w:rFonts w:cs="Arial" w:ascii="Arial" w:hAnsi="Arial"/>
                <w:sz w:val="21"/>
                <w:szCs w:val="21"/>
              </w:rPr>
              <w:t>Leticia Martins de Oliveira</w:t>
            </w:r>
          </w:p>
        </w:tc>
      </w:tr>
      <w:tr>
        <w:trPr>
          <w:trHeight w:val="26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ornecedor:</w:t>
            </w:r>
          </w:p>
        </w:tc>
      </w:tr>
      <w:tr>
        <w:trPr>
          <w:trHeight w:val="284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dereço:</w:t>
            </w:r>
          </w:p>
        </w:tc>
      </w:tr>
      <w:tr>
        <w:trPr>
          <w:trHeight w:val="27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l.: (  )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NPJ:</w:t>
            </w:r>
          </w:p>
        </w:tc>
      </w:tr>
      <w:tr>
        <w:trPr>
          <w:trHeight w:val="26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tato na empresa: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-mail:</w:t>
            </w:r>
          </w:p>
        </w:tc>
      </w:tr>
      <w:tr>
        <w:trPr>
          <w:trHeight w:val="743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Prezado (a). Fornecedor (a), favor preencher os campos abaixo com marca, valor unitário e valor total e em seguida remeter por e-mail: cimguandu@gmail.co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Em caso dúvida falar com: </w:t>
            </w:r>
            <w:r>
              <w:rPr>
                <w:rFonts w:cs="Arial" w:ascii="Arial" w:hAnsi="Arial"/>
                <w:sz w:val="21"/>
                <w:szCs w:val="21"/>
              </w:rPr>
              <w:t>Leticia Martins de Oliveira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Telefone:(</w:t>
            </w:r>
            <w:r>
              <w:rPr>
                <w:rFonts w:eastAsia="Calibri" w:cs="Arial" w:ascii="Arial" w:hAnsi="Arial"/>
                <w:b/>
                <w:sz w:val="21"/>
                <w:szCs w:val="21"/>
                <w:lang w:val="en-US" w:eastAsia="en-US"/>
              </w:rPr>
              <w:t>27) 99649-3848</w:t>
            </w:r>
          </w:p>
        </w:tc>
      </w:tr>
      <w:tr>
        <w:trPr>
          <w:trHeight w:val="450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crição do Material / Serviços para cotação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tem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criçã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Arquivo Longo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em aço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 04 Gavetas com capacidade de 25kg em trilho Telescópico – produzido na Chapa 22 na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cor Cinza Cristal.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 Dimensões altura 1,33m; largura 0,46m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profundidade 70cm.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Devidamente montado e instalado pelo fornecedo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Imagem ilustrativ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drawing>
                <wp:inline distT="0" distB="0" distL="0" distR="0">
                  <wp:extent cx="1013460" cy="180086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Mesa Delta, na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cor Cinza Cristal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, medidas: LE 1400 x LD 1400 x P 600 x A 740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Acabamento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Tampo confeccionado em BP 25mm com fita de 2mm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Pés confeccionados em BP 25mm com fita de borda de 0.5mm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Saias confeccionadas em BP 15mm com fita de borda de 0.5mm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Devidamente montado e instalado pelo fornecedo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Imagem ilustr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drawing>
                <wp:inline distT="0" distB="0" distL="0" distR="0">
                  <wp:extent cx="2025015" cy="107950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Mesa Delta Atendimento curva em L, na cor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Cinza Cristal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, medidas: E 1400 x D 1400 x P 600 x A 740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cabamento: Tampo confeccionado em BP 15mm com perfil em PVC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vidamente montado e instalado pelo fornecedo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Imagem ilustr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762125" cy="1145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Mesa Delta Atendimento curva em L, na cor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Cinza Cristal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, medidas: E 1200 x D 1200 x P 600 x A 740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cabamento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Tampo confeccionado em BP 15mm com perfil em PVC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vidamente montado e instalado pelo fornecedo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Imagem ilustrativ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762125" cy="114554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Gaveteiro Volante com duas Gavetas e uma Pasta, na cor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Cinza Cristal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, medidas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L 460 x P 450 x A 685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cabamento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Tampo confeccionado em BP 25mm com fita de 1mm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Laterais, base e fundo confeccionados em BP 15mm com fita de borda de 0.5mm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Tampas da gaveta confeccionadas em BP 15mm com fita de borda de 0.5mm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Rodapés em chapa de aço dobrada com niveladores; 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Puxadore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vidamente montado e instalado pelo fornecedo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Imagem ilustrativ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172845" cy="144018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Gaveteiro Volante com quatro Gavetas, na cor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Cinza Cristal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, medidas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L 460 x P 450 x A 685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cabamento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Tampo confeccionado em BP 25mm com fita de 1mm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Laterais, base e fundo confeccionados em BP 15mm com fita de borda de 0.5mm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Tampas da gaveta confeccionadas em BP 15mm com fita de borda de 0.5mm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Rodapés em chapa de aço dobrada com niveladores; 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Puxadore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vidamente montado e instalado pelo forneced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Imagem ilustrativ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375410" cy="144081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Gaveteiro Volante duas Pastas, na cor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Cinza Cristal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, medidas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L 460 x P 450 x A 685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cabamento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Tampo confeccionado em BP 25mm com fita de 1mm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Laterais, base e fundo confeccionados em BP 15mm com fita de borda de 0.5mm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Tampas da gaveta confeccionadas em BP 15mm com fita de borda de 0.5mm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Rodapés em chapa de aço dobrada com niveladores; 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Puxadore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vidamente montado e instalado pelo forneced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Imagem ilustrativ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8445" cy="1440180"/>
                  <wp:effectExtent l="0" t="0" r="0" b="0"/>
                  <wp:docPr id="8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Armário Guarda Volume em MDF, 8 portas com chave, n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cor Cinza Cristal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, medidas: 1,75 A x 80cm C x 40cm P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vidamente montado e instalado pelo fornecedo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Imagem ilustr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12825" cy="180022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Armário Alto Fechado Diretor, n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cor Cinza Cristal,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medidas: L 800 I P 465 I A 1600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cabamento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Tampo confeccionado em BP 25mm com fita de 1mm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Corpo confeccionado em BP 15mm com fita de 0,5m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Rodapé em chapa de aço dobrada com nivelador de altura; Fechadura com chav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Devidamente montado e instalado pelo fornecedo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Imagem ilustr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9190" cy="149479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Suporte para CPU e Nobreak com Rodízios, na cor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Cinza Cristal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, medidas: (L x A x P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3 x 30 x 40 c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Características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Estrutura 100% em MDP 15mm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Revestimento melamínico 100% em BP, resistent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04 rodízios de PVC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Capacidade mínima de carga de até 15Kg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Prateleira com largura mínima de 19cm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vidamente montado e instalado pelo fornecedo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Imagem ilustr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7425" cy="108013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2752" t="19825" r="33008" b="14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Nicho quatro módulos em MDF 25mm, na cor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Amadeirado Âmbar,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Medidas: 45cm L x 1,44cm A x 25cm P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vidamente montado e instalado pelo fornecedo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Imagem ilustr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0370" cy="108013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4685" t="39657" r="47415" b="25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Nicho retangular em MDF 25mm, na cor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Amadeirado Âmbar,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Medidas: 45cm L x 25cm P x 74cm 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vidamente montado e instalado pelo fornecedo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Imagem ilustr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1890" cy="72009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4344" t="33176" r="9061" b="37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Nicho um módulo em MDF 25mm, na cor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Amadeirado Âmbar,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Medidas: 45cm L x 25cm P x 40cm 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vidamente montado e instalado pelo fornecedo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Imagem ilustrativ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drawing>
                <wp:inline distT="0" distB="0" distL="0" distR="0">
                  <wp:extent cx="1155700" cy="10807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Cadeira de escritório ergonômica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linha Presidente, com costura, em couro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, base giratória preto, braço regulável, regulagem de altura, n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 cor preto,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medidas do encosto: 45cm L x 66cm 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vidamente montado e instalado pelo fornecedo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Imagem ilustr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935990" cy="1440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Cadeira de escritório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linha Diretor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, em tecido, n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cor Verde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, base giratória, braço Corsa, regulagem de altur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vidamente montado e instalado pelo fornecedo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Imagem ilustrativ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drawing>
                <wp:inline distT="0" distB="0" distL="0" distR="0">
                  <wp:extent cx="1070610" cy="14401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Longarina Diretor 3 lugares, Braço Corsa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em couro, com costura, na cor preto,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medidas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,71 C x 0,62 L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vidamente montado e instalado pelo fornecedo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Imagem ilustrativ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83385" cy="125857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Apoio Ergonômico para Pés, ajustável/regulável, em aço, mínimo de 8 alturas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Cor Pret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Características mínimas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Tamanho da plataforma, 400 x 300 mm (40 x 30 cm) com superfície antiderrapante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apatas reguláveis e antiderrapantes, regulagem através de “rosca”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Imagem ilustrativ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3980" cy="96202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 GERAL</w:t>
            </w:r>
          </w:p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4733"/>
      </w:tblGrid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ocal para carimbo do CNPJ do fornecedor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Nome Legível do responsável pela cotação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      /      /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. Responsá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-496" w:hanging="0"/>
        <w:rPr/>
      </w:pPr>
      <w:r>
        <w:rPr>
          <w:rFonts w:cs="Arial" w:ascii="Arial" w:hAnsi="Arial"/>
          <w:b/>
          <w:sz w:val="21"/>
          <w:szCs w:val="21"/>
        </w:rPr>
        <w:t>Validade do orçamento 60 dias.</w:t>
      </w:r>
    </w:p>
    <w:sectPr>
      <w:footerReference w:type="default" r:id="rId20"/>
      <w:type w:val="nextPage"/>
      <w:pgSz w:w="11906" w:h="16838"/>
      <w:pgMar w:left="1531" w:right="1134" w:gutter="0" w:header="0" w:top="28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7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3:00Z</dcterms:created>
  <dc:creator>Alpha Soluções - Mauro Estevam</dc:creator>
  <dc:description/>
  <cp:keywords/>
  <dc:language>en-US</dc:language>
  <cp:lastModifiedBy>Usuario</cp:lastModifiedBy>
  <cp:lastPrinted>2024-05-28T16:56:00Z</cp:lastPrinted>
  <dcterms:modified xsi:type="dcterms:W3CDTF">2025-08-08T17:14:00Z</dcterms:modified>
  <cp:revision>52</cp:revision>
  <dc:subject/>
  <dc:title>COTAÇÃO DE PREÇOS</dc:title>
</cp:coreProperties>
</file>