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0"/>
        <w:gridCol w:w="580"/>
        <w:gridCol w:w="837"/>
        <w:gridCol w:w="1276"/>
        <w:gridCol w:w="992"/>
        <w:gridCol w:w="1418"/>
        <w:gridCol w:w="1276"/>
      </w:tblGrid>
      <w:tr>
        <w:trPr>
          <w:trHeight w:val="188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353"/>
              <w:jc w:val="left"/>
              <w:rPr>
                <w:rFonts w:ascii="Arial" w:hAnsi="Arial" w:cs="Arial"/>
                <w:color w:val="000000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– CIM GUANDU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ecedor:</w:t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(  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 na empresa: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  </w:t>
            </w:r>
            <w:r>
              <w:rPr>
                <w:rFonts w:cs="Arial" w:ascii="Arial" w:hAnsi="Arial"/>
                <w:b/>
              </w:rPr>
              <w:t>Telefone: (27) 3735-2140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0" w:name="_Hlk168405505"/>
            <w:bookmarkEnd w:id="0"/>
            <w:r>
              <w:rPr>
                <w:rFonts w:cs="Arial" w:ascii="Arial" w:hAnsi="Arial"/>
                <w:b/>
                <w:bCs/>
              </w:rPr>
              <w:t>Kit completo de equipamentos de gravação com as seguintes descriçõ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0" w:firstLine="360"/>
              <w:jc w:val="both"/>
              <w:rPr>
                <w:rFonts w:ascii="Arial" w:hAnsi="Arial" w:cs="Arial"/>
                <w:lang w:val="pt-PT"/>
              </w:rPr>
            </w:pPr>
            <w:bookmarkStart w:id="1" w:name="_Hlk168405505"/>
            <w:bookmarkEnd w:id="1"/>
            <w:r>
              <w:rPr>
                <w:rFonts w:cs="Arial" w:ascii="Arial" w:hAnsi="Arial"/>
                <w:b/>
                <w:bCs/>
              </w:rPr>
              <w:t>01 (um) Iluminador</w:t>
            </w:r>
            <w:r>
              <w:rPr>
                <w:rFonts w:cs="Arial" w:ascii="Arial" w:hAnsi="Arial"/>
                <w:b/>
                <w:bCs/>
                <w:lang w:val="pt-PT"/>
              </w:rPr>
              <w:t xml:space="preserve"> Ring Light + Tripé + Controle + Bolsa:</w:t>
            </w:r>
            <w:r>
              <w:rPr>
                <w:rFonts w:cs="Arial" w:ascii="Arial" w:hAnsi="Arial"/>
                <w:lang w:val="pt-PT"/>
              </w:rPr>
              <w:t xml:space="preserve"> Formato Aro Circular Ring Light 46 cm, 18 Polegadas; Fonte de Energia bivolt inclusa, capacidade para 3 celulares em uso simultaneo; Temperatura de cor mínima de 3000K e máxima de 6500K. Potência de: 50W; Suporte articulado para qualquer celular; Com tripé e rotação 360º e ajuste de ângulo de 3 tipos de tons: Branco Frio , Branco Neutro e Branco Quente (Amarelo); Controle remoto sem fio para ajustar cores e iluminação á distância; 3 suportes para celular(pode ser usado na vertical ou horizontal); Tripé reforçado com ajuste de altura chegando a  2,1m em aço ou ferro; Controle bluetooth disparo de foto/selfie/video para celular comaptivel Android e IOS, com bolsa para trasnpor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0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01 (um) Suporte 360º/Bastão Pau de Selfie/Tripé Retrátil:</w:t>
            </w:r>
            <w:r>
              <w:rPr>
                <w:rFonts w:cs="Arial" w:ascii="Arial" w:hAnsi="Arial"/>
                <w:lang w:val="pt-PT"/>
              </w:rPr>
              <w:t xml:space="preserve"> para celular com controle bluetooth altura máxima de 100 cm e uma altura mínima de 20 c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0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01 (um) Kit duplo de luz led USB com filtro colorido e suporte mini tripé:</w:t>
            </w:r>
            <w:r>
              <w:rPr>
                <w:rFonts w:cs="Arial" w:ascii="Arial" w:hAnsi="Arial"/>
                <w:lang w:val="pt-PT"/>
              </w:rPr>
              <w:t xml:space="preserve"> Temperatura de cor mínima de 3000K e máxima de 6500K; Potência de: 10W cada; Intensidade de brilho: 10% - 100%; Acessórios incluídos: 2x iluminadores de led com usb embutido; 2x mini tripés; 2x bastões extensíveis; 2x ball hea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0" w:first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01 (um) Sistema de Microfone sem fio profissional usb-c 2.4G Lapela Duplo:</w:t>
            </w:r>
            <w:r>
              <w:rPr>
                <w:rFonts w:cs="Arial" w:ascii="Arial" w:hAnsi="Arial"/>
                <w:lang w:val="pt-PT"/>
              </w:rPr>
              <w:t xml:space="preserve"> 2 Microfones Lapela / 1 Receptor Plug and play; Tecnologia 2.4G para conexão sem fio entre os microfones e o receptor com alcance funcional de 50 metros sem interferencia; Sensibilidade -42dB; Microfone com filtro esponja/ espuma protetora anti ruidos e sistema anti ruido externo ativado por botão no microfone sendo possivel escolher  se quer ou não a função anti ruido apenas pressioanndo o botão no própio microfone; Possibilidade de mute / pausa por botão no microfone; Captação Omnidirecional 360º; Bateria de Longa duração mínimo 8 Horas de uso; Microfones com clipe/presilha com rotação  para fixação em roupa ou demais superficies semelhantes , as presilhas giram em 360º  possibilitando vários angulos de posicionamento do microfone. Compativel com entrada usb-c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01 (um) Estabilizador Gimbal Portátil para Smartphone:</w:t>
            </w:r>
            <w:r>
              <w:rPr>
                <w:rFonts w:cs="Arial" w:ascii="Arial" w:hAnsi="Arial"/>
                <w:lang w:val="pt-PT"/>
              </w:rPr>
              <w:t xml:space="preserve"> estabilização Minimo 3 Eixos ( Tridimensional); Suporte para acessórios adicionais, como tripés e extensões; Necessário mini tripé incluso; Conexão bluethooth; Nescessário luz led acoplada ao equipamento com controle de intensidade de brilho e rotação da luz embutida e possuir aplicativo para configurações mais precisas de filmagem edição das imagens e adição de filtros; Capacidade de carga de pelomenos  280 g (Duzentos e oitenta gramas)</w:t>
            </w:r>
            <w:r>
              <w:rPr>
                <w:rFonts w:cs="Arial" w:ascii="Arial" w:hAnsi="Arial"/>
                <w:b/>
                <w:bCs/>
                <w:lang w:val="pt-PT"/>
              </w:rPr>
              <w:t xml:space="preserve">; </w:t>
            </w:r>
            <w:r>
              <w:rPr>
                <w:rFonts w:cs="Arial" w:ascii="Arial" w:hAnsi="Arial"/>
                <w:lang w:val="pt-PT"/>
              </w:rPr>
              <w:t>Equipamento e aplicativo compativel com Android e IOS; Botões de controle ergonômicos e de fácil acesso para ajustar a iluminação, modos de filmagem e outras configurações; Possuir um joystick ou semelhante para controle preciso dos movimentos do gimbal; Modos de filmagens nescessários: filmagem nativa (padrão), modo panorama, timelapse, motionlapse e hyperlapse e  zoom controlavél por botão para facil transição durante os videos. Opção de travar a movimentação da filmagem em um ângulo especifico; Necessário suporte a controle de por gesto para operação a distancia; Rastreamento inteligente de objetos e rostos com boa qualidade de rastreamento; Bateria de longa duração, mínimo 10 Horas; O peso do equipamento não deve ultrapassar 360g para facilitar demandas de filmagem prolongada em camp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Arial" w:cs="Arial"/>
                <w:b/>
                <w:b/>
                <w:bCs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3-08-11T07:30:00Z</cp:lastPrinted>
  <dcterms:modified xsi:type="dcterms:W3CDTF">2024-06-05T18:44:00Z</dcterms:modified>
  <cp:revision>54</cp:revision>
  <dc:subject/>
  <dc:title>COTAÇÃO DE PREÇOS</dc:title>
</cp:coreProperties>
</file>