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134"/>
        <w:gridCol w:w="141"/>
        <w:gridCol w:w="1134"/>
        <w:gridCol w:w="142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(CIM GUANDU)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deira Frost Free com porta reversível e controle de temperatura externo, Capacidade total: 300 litros, congelador de 47 litros na cor Branco.</w:t>
              <w:br/>
              <w:t>Altura: 153.9 c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: 61.6 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undidade: 69.1 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‎</w:t>
            </w:r>
            <w:r>
              <w:rPr>
                <w:rFonts w:cs="Arial" w:ascii="Arial" w:hAnsi="Arial"/>
              </w:rPr>
              <w:t>Forno Elétrico de bancada, capacidade: 44 Litros, grill dourador na cor pr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: 58 x 52 x 36 cm; 12,6 quilogramas.  Timer de 120 minuto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ira expresso automática com moedor, vaporizador de leite, na cor preto, com display de toque, suprimento em grãos e pó, capacidade para duas xícaras, moinho em cerâmica altamente resistente, inoxidável, moagem ajustável, potência mínima de 1400w, 15 bares de pressão para extração, três tipos de café: expresso, longo e cappuccino, três tipos de aroma: suave, médio e forte, três ajustes de quantidade: pequeno, médio e grande, funil para preparo com capacidade até 275 gr, reservatório para resíduo de borras para no mínimo 12 porções/ xícaras, reservatório de água com no mínimo 1,85 lts de capacidade, reservatório do leite com no mínimo 250 ml, voltagem 100 volt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ira Elétrica com desligamento automático,</w:t>
            </w:r>
            <w:r>
              <w:rPr>
                <w:rFonts w:cs="Arial" w:ascii="Arial" w:hAnsi="Arial"/>
                <w:color w:val="000000"/>
                <w:shd w:fill="F8F8F8" w:val="clear"/>
              </w:rPr>
              <w:t xml:space="preserve"> </w:t>
            </w:r>
            <w:r>
              <w:rPr>
                <w:rFonts w:cs="Arial" w:ascii="Arial" w:hAnsi="Arial"/>
              </w:rPr>
              <w:t>jarra removível em aço inox, Capacidade de 1,9 lit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: 23,5 c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: 18 c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:</w:t>
            </w:r>
            <w:r>
              <w:rPr>
                <w:rFonts w:cs="Arial" w:ascii="Arial" w:hAnsi="Arial"/>
                <w:color w:val="444444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Arial" w:ascii="Arial" w:hAnsi="Arial"/>
              </w:rPr>
              <w:t>23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uicheira e Grill Inox Antiaderente 900W, capacidade para 2 sanduíches, Dimensões da placa de aquecimento: 28,5cm X 15,2cm com Luz indicadora de funcionamento e aquecimento, trava de fechamento, base antiderrapant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remedor de Frutas, Potência de 30W, Jarra de 800ml, ajustável para Diferentes Tamanhos de Frutas na cor preto. Controle de polpa ajustável, tampa acrílica, motor de rotação dupla, e dois cones para limão e laranja. Dimensões: 19P x 14L x 22A centímetro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zador 4 em 1 Ciclo Frio 14L, Modo refrigerar, noturno e vento natural, seletor de velocidades: baixa, média, alta com controle remot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4-11-11T16:20:00Z</dcterms:modified>
  <cp:revision>49</cp:revision>
  <dc:subject/>
  <dc:title>COTAÇÃO DE PREÇOS</dc:title>
</cp:coreProperties>
</file>