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Agenda 2025 diária Executiva 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Capa em percalux preta, anual, 1 dia por página, miolo em 3 idiomas (Português / Inglês / Espanhol)</w:t>
            </w:r>
            <w:r>
              <w:rPr>
                <w:rFonts w:cs="Arial" w:ascii="Arial" w:hAnsi="Arial"/>
                <w:color w:val="000000"/>
              </w:rPr>
              <w:t>, f</w:t>
            </w:r>
            <w:r>
              <w:rPr>
                <w:rFonts w:cs="Arial" w:ascii="Arial" w:hAnsi="Arial"/>
                <w:color w:val="000000"/>
                <w:shd w:fill="FFFFFF" w:val="clear"/>
              </w:rPr>
              <w:t>itilho marcador de págin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168 folhas </w:t>
            </w:r>
            <w:r>
              <w:rPr>
                <w:rFonts w:cs="Arial" w:ascii="Arial" w:hAnsi="Arial"/>
                <w:color w:val="000000"/>
              </w:rPr>
              <w:t>e f</w:t>
            </w:r>
            <w:r>
              <w:rPr>
                <w:rFonts w:cs="Arial" w:ascii="Arial" w:hAnsi="Arial"/>
                <w:color w:val="000000"/>
                <w:shd w:fill="FFFFFF" w:val="clear"/>
              </w:rPr>
              <w:t>ormato: 145 x 205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pontador para lápis simples, c</w:t>
            </w:r>
            <w:r>
              <w:rPr>
                <w:rFonts w:cs="Arial" w:ascii="Arial" w:hAnsi="Arial"/>
                <w:color w:val="000000"/>
                <w:shd w:fill="FFFFFF" w:val="clear"/>
              </w:rPr>
              <w:t>om lâmina de aço temperado especial, dimensões 6,5 x 12,5 x 1,3cm, cor verd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orracha Escolar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roduzida em borracha natural,</w:t>
            </w:r>
            <w:r>
              <w:rPr>
                <w:rFonts w:cs="Arial" w:ascii="Arial" w:hAnsi="Arial"/>
                <w:color w:val="000000"/>
              </w:rPr>
              <w:t xml:space="preserve"> Cor Verde, 15 cm, Dimensões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6 x 2 x 1 cm, Formato chanfrado com quina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s personalizadas avulsas para carimbos, dimensões 1,4 X 3,8 cm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personalizadas avulsas para carimbos, dimensõe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60 X 40 c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personalizadas avulsas para carimbos, dimensõe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0 X 30 mm de diâmetro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loco lembrete autoadesivo, </w:t>
            </w:r>
            <w:r>
              <w:rPr>
                <w:rFonts w:cs="Arial" w:ascii="Arial" w:hAnsi="Arial"/>
                <w:bCs/>
                <w:color w:val="000000"/>
              </w:rPr>
              <w:t>dimensões </w:t>
            </w:r>
            <w:r>
              <w:rPr>
                <w:rFonts w:cs="Arial" w:ascii="Arial" w:hAnsi="Arial"/>
                <w:color w:val="000000"/>
              </w:rPr>
              <w:t>7,5 x 7,5 cm, 5 cores neon, 600 folha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loco de recado autoadesivo, </w:t>
            </w:r>
            <w:r>
              <w:rPr>
                <w:rFonts w:cs="Arial" w:ascii="Arial" w:hAnsi="Arial"/>
                <w:bCs/>
                <w:color w:val="000000"/>
              </w:rPr>
              <w:t>dimensões </w:t>
            </w:r>
            <w:r>
              <w:rPr>
                <w:rFonts w:cs="Arial" w:ascii="Arial" w:hAnsi="Arial"/>
                <w:color w:val="000000"/>
              </w:rPr>
              <w:t>38mm x 50mm, 4 cores, 100 folhas para cada bloc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Bloco marcador de páginas, Adesivo, Memonotes, 8 Cores Neon, 200 Folhas, multico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F1111"/>
                <w:kern w:val="2"/>
              </w:rPr>
              <w:t xml:space="preserve">Bloco marcador de páginas em forma de setas, 10 cores neon, 15 folhas de cada cor, </w:t>
            </w:r>
            <w:r>
              <w:rPr>
                <w:rFonts w:cs="Arial" w:ascii="Arial" w:hAnsi="Arial"/>
                <w:color w:val="111111"/>
                <w:shd w:fill="FFFFFF" w:val="clear"/>
              </w:rPr>
              <w:t>multicor</w:t>
            </w:r>
            <w:r>
              <w:rPr>
                <w:rFonts w:cs="Arial" w:ascii="Arial" w:hAnsi="Arial"/>
                <w:color w:val="0F1111"/>
                <w:kern w:val="2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ixa arquivo morto de Plástico,</w:t>
            </w:r>
            <w:r>
              <w:rPr>
                <w:rFonts w:cs="Arial" w:ascii="Arial" w:hAnsi="Arial"/>
                <w:bCs/>
                <w:color w:val="000000"/>
              </w:rPr>
              <w:t xml:space="preserve"> Dimensões</w:t>
            </w:r>
            <w:r>
              <w:rPr>
                <w:rFonts w:cs="Arial" w:ascii="Arial" w:hAnsi="Arial"/>
                <w:color w:val="000000"/>
              </w:rPr>
              <w:t> 250 x 130 x 350 mm, cor verd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aneta esferográfica, material poliestireno, material ponta latão com esfera de tungstênio, tipo escrita média, cor tinta AZUL, características adicionais corpo sextavado e orifício lateral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automático personalizado com as seguintes especificações: Cor da tinta: Pre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o selo: quadrada; 2mm de diâmetro, 38mm de comprimento x 14mm de largur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nta elástica para processo, cor: branco ou Preta, material: 74% poliéster e 25% elastodieno, dimensão: 3 cm x 25 cm, emenda das pontas com costura dupla, seguram mais de 500 folhas, pacote com 50 unidade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 em fita, dimensões 5mmx5,5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ástico de borracha japonês, tamanho 8,5 cm, cor amarelo, com 120 unidade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ta adesiva transparente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48 mm x 50 Metros</w:t>
            </w:r>
            <w:r>
              <w:rPr>
                <w:rFonts w:cs="Arial" w:ascii="Arial" w:hAnsi="Arial"/>
                <w:color w:val="000000"/>
              </w:rPr>
              <w:t xml:space="preserve"> (Larga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mpeador de mesa até 20 folhas, cor preto, dimensões </w:t>
            </w:r>
            <w:r>
              <w:rPr>
                <w:rFonts w:cs="Arial" w:ascii="Arial" w:hAnsi="Arial"/>
                <w:color w:val="0F1111"/>
                <w:shd w:fill="FFFFFF" w:val="clear"/>
              </w:rPr>
              <w:t>13C x 4L c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mpo Plástico. Cor: branco. Dimensões: 195 x 7mm x 58mm, pacote de 50 unidade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mpo para Grampeador 26/6 galvanizado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imensões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11 x 6 x 20 c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ápis grafite, corpo sextavado, cor verde, em madeira, nº 0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ápis borracha, dimensões mínimas: altura:17,50 x 7,00 x 7,0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pis marcador de texto, cor amarel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eira de metal redonda, capacidade de 8,5L, Cor Pre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ta arquivo com 10 pastas suspensas, grampo plástico, visor e etiqueta cor preta ou transparente, dimensões 390 x 140 x 260m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use USB com fio, cor Pret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pel branco A4 210 x 297 mm, 75g/m2 c/ 500 folha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pel linho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Formato A4 210x 297mm, cor branc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asta AZ de ofício lombo largo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Tamanho: 28,5 x 34,5 x 8cm, </w:t>
            </w:r>
            <w:r>
              <w:rPr>
                <w:rFonts w:cs="Arial" w:ascii="Arial" w:hAnsi="Arial"/>
                <w:color w:val="000000"/>
              </w:rPr>
              <w:t>cor pre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com aba elástico formato ofício dimensões: 335 x 245 x 55 mm, cor preta ou transparent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Pasta suspensa plastificada com haste plástica, Dimensões 24 X 36 cm, cor castanha, com pacote de 50 unidade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furador de papel, 2 furos, capacidade para 30 folhas, cor pre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lápis/clips/cartão, organizador </w:t>
            </w:r>
            <w:r>
              <w:rPr>
                <w:rFonts w:cs="Arial" w:ascii="Arial" w:hAnsi="Arial"/>
                <w:kern w:val="2"/>
              </w:rPr>
              <w:t xml:space="preserve">de mesa, dimensão </w:t>
            </w:r>
            <w:r>
              <w:rPr>
                <w:rFonts w:cs="Arial" w:ascii="Arial" w:hAnsi="Arial"/>
                <w:shd w:fill="FFFFFF" w:val="clear"/>
              </w:rPr>
              <w:t>11 x 19 x 11 cm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kern w:val="2"/>
              </w:rPr>
              <w:t>cor pre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Quadro Expositor Multiuso, A4, Plástico, QMA4, Premium, Transparente, Dimensões 210 X 300 X 5 m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529"/>
                <w:kern w:val="2"/>
              </w:rPr>
              <w:t>Suporte de mesa para notebook, com</w:t>
            </w:r>
            <w:r>
              <w:rPr>
                <w:rFonts w:cs="Arial" w:ascii="Arial" w:hAnsi="Arial"/>
              </w:rPr>
              <w:t xml:space="preserve"> níveis de regulagem de altura, portátil e compacto, cor pret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clado USB KB-15BK Preto Padrão ABNT2 tecla alta antirrespingo plug and pla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soura Multiuso, cor preto, 20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nta para carimbo, cor: preto, 40m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ificador de dedo ,12g, multicolor, 12 unidade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l Carimbo Auto Entintado, dimensões aproximadas do produto: 1 X 5 X 6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962"/>
      </w:tblGrid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4-06-03T14:01:00Z</dcterms:modified>
  <cp:revision>42</cp:revision>
  <dc:subject/>
  <dc:title>COTAÇÃO DE PREÇOS</dc:title>
</cp:coreProperties>
</file>