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8"/>
        <w:gridCol w:w="852"/>
        <w:gridCol w:w="140"/>
        <w:gridCol w:w="1134"/>
        <w:gridCol w:w="762"/>
        <w:gridCol w:w="1049"/>
        <w:gridCol w:w="882"/>
      </w:tblGrid>
      <w:tr>
        <w:trPr>
          <w:trHeight w:val="1847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048/2025</w:t>
            </w:r>
          </w:p>
        </w:tc>
      </w:tr>
      <w:tr>
        <w:trPr>
          <w:trHeight w:val="22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</w:t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ridor de latas e garrafa de aço inox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çúcar Mascavo de 500 gramas com as descrições do fabricant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Álcool, etílico hidratado, inflamável, acondicionado em vasilhame plástico de 1 litro, 70% e validade superior a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vejante com Cloro Lavanda 2 litr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scoito Doce (caseiro) mínimo de 200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scoito salgado de água e gergeli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sentupidor de pia flexível, com alto poder de sucção para desobstruir pias e encanamentos entupido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ergente Líquido com glicerina, neutro ou coco, acondicionado em embalagem plástica de 500m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Esponja Mágica melamina tira manch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  <w:t>Esponja Multiuso Dupla Face Econômica Pct./ 04. Com agente bactericid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Filtro de papel de café Nº103, </w:t>
            </w:r>
            <w:r>
              <w:rPr>
                <w:rFonts w:cs="Arial" w:ascii="Arial" w:hAnsi="Arial"/>
                <w:sz w:val="23"/>
                <w:szCs w:val="23"/>
              </w:rPr>
              <w:t xml:space="preserve">microfuros exclusivos, dupla costura, sustentável e 100% compostável,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>caixa C/30 unidad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F1111"/>
                <w:kern w:val="2"/>
                <w:sz w:val="23"/>
                <w:szCs w:val="23"/>
              </w:rPr>
              <w:t>Gel Higienizante, Anticéptico para mãos, esferas hidratantes com vitamina E, perfumação exclusiva, álcool 70° INPM, 70%, 500 m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uardanapo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>folha simples 24x22cm, pacote com 50 folh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Limpador cloro em gel ativado, perfumado de 700 ml ou 1 L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Limpador multiuso cremoso, acondicionado em embalagem plástica de 450 m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Limpador para banheiro, tira limo 2 em 1, acondicionado em embalagem plástica de 500 ml com borrifado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uva </w:t>
            </w:r>
            <w:r>
              <w:rPr>
                <w:rFonts w:cs="Arial" w:ascii="Arial" w:hAnsi="Arial"/>
                <w:color w:val="0F1111"/>
                <w:kern w:val="2"/>
                <w:sz w:val="23"/>
                <w:szCs w:val="23"/>
              </w:rPr>
              <w:t xml:space="preserve">multiuso, tamanho Média, </w:t>
            </w:r>
            <w:r>
              <w:rPr>
                <w:rFonts w:cs="Arial" w:ascii="Arial" w:hAnsi="Arial"/>
                <w:color w:val="0F1111"/>
                <w:sz w:val="23"/>
                <w:szCs w:val="23"/>
                <w:shd w:fill="FFFFFF" w:val="clear"/>
              </w:rPr>
              <w:t>reutilizáve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ano de chão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>duplo, Tamanho: 42 cm X 66 cm, cor: branc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ano de Limpeza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em Microfibra, cor sortida, medida 40 x 47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no de prato 100% algodão na cor branc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Papel higiênico rolo de 30 m x 10 cm, 100% fibras celulósicas, de primeira qualidade, folha dupla, acabamento picotado e pontilhado, texturizado, na cor 100% branca, pacote com 12 unidad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Papel Toalha Interfolhado Branco, 20 cm X 21 cm com 1.000 folh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Papel toalha, embalagem com 02 (dois) rolos, folha dupla, excelente absorção, com 55 toalhas cada rolo, branco, picotado, medindo 20 cm x 22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F1111"/>
                <w:sz w:val="23"/>
                <w:szCs w:val="23"/>
              </w:rPr>
              <w:t>Rodo esponja abrasiva esfregão, lava piso e azulej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F1111"/>
                <w:sz w:val="23"/>
                <w:szCs w:val="23"/>
              </w:rPr>
              <w:t>Rolo de papel alumínio, multiuso, tamanho: 30 cm x 7,5 metro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Sabão em Barra de Coco ou Álcool, com 5 unidad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bão em Pó embalagem (caixa/pacote) de 1 kg. A embalagem deverá conter externamente os dados de identificação, procedência, número do lote, validade e número de registro no Ministério da Saúd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bonete líquido, fragrâncias diversas, com glicerina de 1 litr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co de Lixo, super resistente e com picotes que facilitem o manuseio, de 100 LT cada saco de lixo, </w:t>
            </w:r>
            <w:r>
              <w:rPr>
                <w:rFonts w:cs="Arial" w:ascii="Arial" w:hAnsi="Arial"/>
                <w:color w:val="0F1111"/>
                <w:sz w:val="23"/>
                <w:szCs w:val="23"/>
                <w:shd w:fill="FFFFFF" w:val="clear"/>
                <w:lang w:eastAsia="zh-CN"/>
              </w:rPr>
              <w:t>rolo contendo 20 unidades de 75 cm x 1,05 cm</w:t>
            </w:r>
            <w:r>
              <w:rPr>
                <w:rFonts w:cs="Arial" w:ascii="Arial" w:hAnsi="Arial"/>
                <w:sz w:val="23"/>
                <w:szCs w:val="23"/>
                <w:lang w:eastAsia="zh-CN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co de Lixo, super resistente e com picotes que facilitem o manuseio, de 50 LT cada saco de lixo, </w:t>
            </w:r>
            <w:r>
              <w:rPr>
                <w:rFonts w:cs="Arial" w:ascii="Arial" w:hAnsi="Arial"/>
                <w:sz w:val="23"/>
                <w:szCs w:val="23"/>
                <w:lang w:eastAsia="zh-CN"/>
              </w:rPr>
              <w:t xml:space="preserve">rolo contendo 50 unidades de </w:t>
            </w:r>
            <w:r>
              <w:rPr>
                <w:rFonts w:cs="Arial" w:ascii="Arial" w:hAnsi="Arial"/>
                <w:color w:val="0F1111"/>
                <w:sz w:val="23"/>
                <w:szCs w:val="23"/>
                <w:shd w:fill="FFFFFF" w:val="clear"/>
                <w:lang w:eastAsia="zh-CN"/>
              </w:rPr>
              <w:t>63 cm x 80 cm</w:t>
            </w:r>
            <w:r>
              <w:rPr>
                <w:rFonts w:cs="Arial" w:ascii="Arial" w:hAnsi="Arial"/>
                <w:sz w:val="23"/>
                <w:szCs w:val="23"/>
                <w:lang w:eastAsia="zh-CN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orte de mesa para rolo de papel toalha em aço inox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rrada 100% integra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5-03-10T14:52:00Z</cp:lastPrinted>
  <dcterms:modified xsi:type="dcterms:W3CDTF">2025-03-14T16:41:00Z</dcterms:modified>
  <cp:revision>113</cp:revision>
  <dc:subject/>
  <dc:title>COTAÇÃO DE PREÇOS</dc:title>
</cp:coreProperties>
</file>