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8"/>
        <w:gridCol w:w="283"/>
        <w:gridCol w:w="142"/>
        <w:gridCol w:w="425"/>
        <w:gridCol w:w="851"/>
        <w:gridCol w:w="141"/>
        <w:gridCol w:w="851"/>
        <w:gridCol w:w="1244"/>
        <w:gridCol w:w="1449"/>
      </w:tblGrid>
      <w:tr>
        <w:trPr>
          <w:trHeight w:val="184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>228/2025</w:t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</w:t>
            </w:r>
          </w:p>
        </w:tc>
      </w:tr>
      <w:tr>
        <w:trPr>
          <w:trHeight w:val="267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393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S MATERIAIS/SERVIÇOS PARA COTAÇÃO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1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dor conversor HDMI para UGA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2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Kit com um câmera fotográfica com as mínimas especificações: cor preta; processador de imagem DIGIC 4; formatos de imagem JPEG e Raw; funções de gravação de vídeo e transmissão ao vivo com resolução de vídeo de 1080 px x 1920 px; zoom óptico de 3x; tamanho do sensor óptico de 22.3 mm x 14.9 mm; resolução da imagem de 24,1 Mpx; tamanho da tela 3’’; Sensibilidade ISO de 100-6400; conectividade com NFC e Wi-Fi; conexões com HDMI, mini-C e USB; abertura máxima da lente de f/3.5-5.6; Distâncias focais da lente de f=18-55 mm; 01 lente intercambiável inclusa; fleche integrado; Velocidade mínima do obturador de 30s; modos de autofoco simples, contínuo, automático; distância focal equivalente a uma câmera de 35mm; com foco manual e autofoco; acessórios; 01 alça; 01 bateria com tampa protetora; 01 cabo de alimentação, 01 carregador de bateria, 01 ocular, 01 tampa do corpo e 01 leitor de cartão de memória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3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gador portátil power bank universal, com no mínimo 20.000 MAH turb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4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gador versátil para pilhas recarregáveis de diferentes tipos, com capacidade de carregar até 2 ou 4 pilhas AA ou AAA simultaneamente, conexão diretamente à tomada de energia elétrica sem a necessidade de cabos adicionais, Bivolt Automático de 110V ou 220V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5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ucho de tonner, novo compatível não remanufaturado, 1330x com ship, para impressora HP Laser MFP 432 PCL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r: Pret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6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cho de tonner, novo compatível não remanufaturado, D111 para impressora Samsung Multifuncional M2070W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, cor - </w:t>
            </w:r>
            <w:r>
              <w:rPr>
                <w:rFonts w:cs="Arial" w:ascii="Arial" w:hAnsi="Arial"/>
                <w:sz w:val="22"/>
                <w:szCs w:val="22"/>
              </w:rPr>
              <w:t>Pret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7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de ouvido over-ear, com as especificações mínimas: cor preta, com fio, com microfone, com Almofada de orelha, alça ajustável, com uso compatível em: notebooks, desktops, celulares e tabletes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8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se USB sem fio, com as especificações mínimas: cor preto, ambidestro, 2,4 GHz, alcance máximo de 10 M, sensor óptico de alta precisão de 1.000 dpi, compatíveis com os sistemas operacionais Windows 10, Windows 11 e similares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9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23 A, kit/pacote com 4 unidades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0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AA alcalina, kit/pacote com 4 unidades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1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recarregáveis AA, kit/pacote com 4 unidades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2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recarregáveis AAA, kit/pacote com 4 unidades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3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il garrafa impresso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5190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pson EcoTank multifuncional, co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 – Cian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4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garrafa para impresso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5190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pson 544 EcoTank multifuncional, cor: BK – Pre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5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garrafa para impresso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5190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pson 544 EcoTank multifuncional, cor: M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genta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6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garrafa para impresso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5190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pson 544 EcoTank multifuncional, co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 – Amarel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7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veicular universal de celular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8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lado USB KB-15BK Preto Padrão ABNT2 tecla alta antirrespingo plug and play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1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imagem para impressora HP Laser MFP 432 PCL6 1332x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20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substituição da cabeça de impressão e reset da impressora. EPSON L519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substituição das esponjas, limpeza do sistema de tinta (mangueiras e reservatório) e cabeça de impressão com reset da impressora. EPSON L5190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substituição do kit fusor completo na impressora do modelo: SAMSUNG M2070W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rto e reparo com a substituição do rolo fusor, rolo pressão e sensor de temperatura/umidade na impressora do modelo: SAMSUNG M2070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troca do kit fusor completo na impressora do modelo: HP LASER MFP432DN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troca do rolo fusor, rolo pressão e sensor de temperatura/umidade na impressora do modelo: HP LASER MFP432DN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visão geral, limpeza, lubrificação e ajustes no sistema de tracionamento do papel, com a troca do sensor de reconhecimento do papel caso necessário, na impressora do modelo: HP LASER MFP432DN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geral, limpeza, lubrificação e ajustes no sistema de tracionamento do papel, com a troca do sensor de reconhecimento do papel caso necessário, na impressora do modelo: SAMSUNG M2070W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</w:tr>
      <w:tr>
        <w:trPr>
          <w:trHeight w:val="200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2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2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Jailson</cp:lastModifiedBy>
  <cp:lastPrinted>2025-03-10T14:52:00Z</cp:lastPrinted>
  <dcterms:modified xsi:type="dcterms:W3CDTF">2025-07-31T15:26:00Z</dcterms:modified>
  <cp:revision>135</cp:revision>
  <dc:subject/>
  <dc:title>COTAÇÃO DE PREÇOS</dc:title>
</cp:coreProperties>
</file>