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/>
        </w:rPr>
      </w:r>
      <w:bookmarkStart w:id="0" w:name="_Hlk192509404"/>
      <w:bookmarkStart w:id="1" w:name="_Hlk192509404"/>
    </w:p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388"/>
        <w:gridCol w:w="425"/>
        <w:gridCol w:w="425"/>
        <w:gridCol w:w="851"/>
        <w:gridCol w:w="141"/>
        <w:gridCol w:w="851"/>
        <w:gridCol w:w="1244"/>
        <w:gridCol w:w="882"/>
      </w:tblGrid>
      <w:tr>
        <w:trPr>
          <w:trHeight w:val="184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32155</wp:posOffset>
                  </wp:positionH>
                  <wp:positionV relativeFrom="margin">
                    <wp:posOffset>19050</wp:posOffset>
                  </wp:positionV>
                  <wp:extent cx="3257550" cy="1104265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EÇOS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ÓRGÃO SOLICITANTE:</w:t>
            </w:r>
            <w:r>
              <w:rPr>
                <w:rFonts w:cs="Arial" w:ascii="Arial" w:hAnsi="Arial"/>
                <w:sz w:val="23"/>
                <w:szCs w:val="23"/>
              </w:rPr>
              <w:t xml:space="preserve"> CONSÓRCIO INTERMUNICIPAL MULTIFINALITÁRIO GUANDU (CIM GUANDU)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CESSO ADMINISTRATIVO CIM GUANDU Nº:</w:t>
            </w:r>
            <w:r>
              <w:rPr>
                <w:rFonts w:cs="Arial" w:ascii="Arial" w:hAnsi="Arial"/>
                <w:sz w:val="23"/>
                <w:szCs w:val="23"/>
              </w:rPr>
              <w:t xml:space="preserve"> 179/2025</w:t>
            </w:r>
          </w:p>
        </w:tc>
      </w:tr>
      <w:tr>
        <w:trPr>
          <w:trHeight w:val="223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PONSÁVEL PELO PEDIDO:</w:t>
            </w:r>
            <w:r>
              <w:rPr>
                <w:rFonts w:cs="Arial" w:ascii="Arial" w:hAnsi="Arial"/>
                <w:sz w:val="23"/>
                <w:szCs w:val="23"/>
              </w:rPr>
              <w:t xml:space="preserve"> Eduarda Rosa Oliveira Mariano.</w:t>
            </w:r>
          </w:p>
        </w:tc>
      </w:tr>
      <w:tr>
        <w:trPr>
          <w:trHeight w:val="26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ornecedor: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.: (    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NPJ:</w:t>
            </w:r>
          </w:p>
        </w:tc>
      </w:tr>
      <w:tr>
        <w:trPr>
          <w:trHeight w:val="26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ato na empresa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-mail:</w:t>
            </w:r>
          </w:p>
        </w:tc>
      </w:tr>
      <w:tr>
        <w:trPr>
          <w:trHeight w:val="695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rezado (a) fornecedor (a), favor preencher os campos abaixo com valor unitário e valor total e em seguida remeter por e-mail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imguandu@gmail.com</w:t>
            </w:r>
            <w:r>
              <w:rPr>
                <w:rFonts w:cs="Arial" w:ascii="Arial" w:hAnsi="Arial"/>
                <w:sz w:val="23"/>
                <w:szCs w:val="23"/>
              </w:rPr>
              <w:t xml:space="preserve"> ou entregar pessoalmente na Sede do CIM GUAN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m caso dúvida falar com:</w:t>
            </w:r>
            <w:r>
              <w:rPr>
                <w:rFonts w:cs="Arial" w:ascii="Arial" w:hAnsi="Arial"/>
                <w:sz w:val="23"/>
                <w:szCs w:val="23"/>
              </w:rPr>
              <w:t xml:space="preserve"> Eduarda Rosa Oliveira Mariano.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Telefone: (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val="en-US" w:eastAsia="en-US"/>
              </w:rPr>
              <w:t>27) 9 9649-3848</w:t>
            </w:r>
          </w:p>
        </w:tc>
      </w:tr>
      <w:tr>
        <w:trPr>
          <w:trHeight w:val="393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LOTE 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 DOS MATERIAIS PARA COTAÇÃO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tem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r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tári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dor conversor HDMI para UG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it com um câmera fotográfica com as mínimas especificações: cor preta; processador de imagem DIGIC 4; formatos de imagem JPEG e Raw; funções de gravação de vídeo e transmissão ao vivo com resolução de vídeo de 1080 px x 1920 px; zoom óptico de 3x; tamanho do sensor óptico de 22.3 mm x 14.9 mm; resolução da imagem de 24,1 Mpx; tamanho da tela 3’’; Sensibilidade ISO de 100-6400; conectividade com NFC e Wi-Fi; conexões com HDMI, mini-C e USB; abertura máxima da lente de f/3.5-5.6; Distâncias focais da lente de f=18-55 mm; 01 lente intercambiável inclusa; fleche integrado; Velocidade mínima do obturador de 30s; modos de autofoco simples, contínuo, automático; distância focal equivalente a uma câmera de 35mm; com foco manual e autofoco; acessórios; 01 alça; 01 bateria com tampa protetora; 01 cabo de alimentação, 01 carregador de bateria, 01 ocular, 01 tampa do corpo e 01 leitor de cartão de memóri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gador portátil power bank universal, com no mínimo 20.000 MAH turbo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gador versátil para pilhas recarregáveis de diferentes tipos, com capacidade de carregar até 2 ou 4 pilhas AA ou AAA simultaneamente, conexão diretamente à tomada de energia elétrica sem a necessidade de cabos adicionais, Bivolt Automático de 110V ou 220V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tucho de tonner, novo compatível não remanufaturado, 1330x com ship, para impressora HP Laser MFP 432 PCL6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r: Preto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ucho de tonner, novo compatível não remanufaturado, D111 para impressora Samsung Multifuncional M2070W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cor - Preto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e de ouvido over-ear, com as especificações mínimas: cor preta, com fio, com microfone, com Almofada de orelha, alça ajustável, com uso compatível em: notebooks, desktops, celulares e tabletes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ouse USB sem fio, com as especificações mínimas: cor preto, ambidestro, 2,4 GHz, alcance máximo de 10 M, sensor óptico de alta precisão de 1.000 dpi, compatíveis com os sistemas operacionais Windows 10, Windows 11 e similare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has 23 A, kit/pacote com 4 unidade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has AA alcalina, kit/pacote com 4 unidade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ilhas recarregáveis AA, kit/pacote com 4 unidade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ilhas recarregáveis AAA, kit/pacote com 4 unidade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il garrafa impressor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5190,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Epson EcoTank multifuncional, cor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 – Cia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fil garrafa para impressor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5190,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pson 544 EcoTank multifuncional, cor: BK – Pre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il garrafa para impressor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5190,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pson 544 EcoTank multifuncional, cor: M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agent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il garrafa para impressor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5190,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Epson 544 EcoTank multifuncional, cor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 – Amarelo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uporte veicular universal de celular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Teclado USB KB-15BK Preto Padrão ABNT2 tecla alta antirrespingo plug and play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de imagem para impressora HP Laser MFP 432 PCL6 1332x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OTE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 DOS SERVIÇOS PARA COTAÇÃO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to e reparo com a substituição da cabeça de impressão e reset da impressora. EPSON L519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to e reparo com a substituição das esponjas, limpeza do sistema de tinta (mangueiras e reservatório) e cabeça de impressão com reset da impressora. EPSON L519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to e reparo com a substituição do kit fusor completo na impressora do modelo: SAMSUNG M2070W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to e reparo com a substituição do rolo fusor, rolo pressão e sensor de temperatura/umidade na impressora do modelo: SAMSUNG M2070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to e reparo com a troca do kit fusor completo na impressora do modelo: HP LASER MFP432DN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to e reparo com a troca do rolo fusor, rolo pressão e sensor de temperatura/umidade na impressora do modelo: HP LASER MFP432DN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 geral, limpeza, lubrificação e ajustes no sistema de tracionamento do papel, com a troca do sensor de reconhecimento do papel caso necessário, na impressora do modelo: HP LASER MFP432DN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 geral, limpeza, lubrificação e ajustes no sistema de tracionamento do papel, com a troca do sensor de reconhecimento do papel caso necessário, na impressora do modelo: SAMSUNG M2070W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 GERAL</w:t>
            </w:r>
          </w:p>
        </w:tc>
      </w:tr>
      <w:tr>
        <w:trPr>
          <w:trHeight w:val="71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ocal para carimbo do CNPJ do fornecedor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me Legível do responsável pela co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a       /      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ss. Responsável</w:t>
            </w:r>
          </w:p>
        </w:tc>
      </w:tr>
    </w:tbl>
    <w:p>
      <w:pPr>
        <w:pStyle w:val="Normal"/>
        <w:jc w:val="both"/>
        <w:rPr/>
      </w:pPr>
      <w:bookmarkStart w:id="2" w:name="_Hlk192509404"/>
      <w:r>
        <w:rPr>
          <w:rFonts w:cs="Arial" w:ascii="Arial" w:hAnsi="Arial"/>
          <w:b/>
          <w:bCs/>
          <w:sz w:val="23"/>
          <w:szCs w:val="23"/>
        </w:rPr>
        <w:t>Validade do orçamento 60 dias.</w:t>
      </w:r>
      <w:bookmarkEnd w:id="2"/>
    </w:p>
    <w:sectPr>
      <w:footerReference w:type="default" r:id="rId3"/>
      <w:type w:val="nextPage"/>
      <w:pgSz w:w="12240" w:h="15840"/>
      <w:pgMar w:left="1531" w:right="1134" w:gutter="0" w:header="0" w:top="284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5-03-10T14:52:00Z</cp:lastPrinted>
  <dcterms:modified xsi:type="dcterms:W3CDTF">2025-06-17T13:14:00Z</dcterms:modified>
  <cp:revision>133</cp:revision>
  <dc:subject/>
  <dc:title>COTAÇÃO DE PREÇOS</dc:title>
</cp:coreProperties>
</file>