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  <w:bookmarkStart w:id="0" w:name="_Hlk192509404"/>
      <w:bookmarkStart w:id="1" w:name="_Hlk192509404"/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8"/>
        <w:gridCol w:w="852"/>
        <w:gridCol w:w="282"/>
        <w:gridCol w:w="992"/>
        <w:gridCol w:w="762"/>
        <w:gridCol w:w="1364"/>
        <w:gridCol w:w="1134"/>
      </w:tblGrid>
      <w:tr>
        <w:trPr>
          <w:trHeight w:val="1847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19050</wp:posOffset>
                  </wp:positionV>
                  <wp:extent cx="3257550" cy="1104265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_Hlk201652046"/>
            <w:bookmarkStart w:id="3" w:name="_Hlk201652046"/>
            <w:bookmarkEnd w:id="3"/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ÓRGÃO SOLICITANTE:</w:t>
            </w:r>
            <w:r>
              <w:rPr>
                <w:rFonts w:cs="Arial" w:ascii="Arial" w:hAnsi="Arial"/>
                <w:sz w:val="23"/>
                <w:szCs w:val="23"/>
              </w:rPr>
              <w:t xml:space="preserve"> 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SSO ADMINISTRATIVO CIM GUANDU Nº:</w:t>
            </w:r>
            <w:r>
              <w:rPr>
                <w:rFonts w:cs="Arial" w:ascii="Arial" w:hAnsi="Arial"/>
                <w:sz w:val="23"/>
                <w:szCs w:val="23"/>
              </w:rPr>
              <w:t xml:space="preserve"> 138/2025</w:t>
            </w:r>
          </w:p>
        </w:tc>
      </w:tr>
      <w:tr>
        <w:trPr>
          <w:trHeight w:val="223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ÁVEL PELO PEDIDO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.</w:t>
            </w:r>
          </w:p>
        </w:tc>
      </w:tr>
      <w:tr>
        <w:trPr>
          <w:trHeight w:val="267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.: (    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to na empresa: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zado (a) fornecedor (a), favor preencher os campos abaixo com valor unitário e valor total e em seguida remeter por e-mail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mguandu@gmail.com</w:t>
            </w:r>
            <w:r>
              <w:rPr>
                <w:rFonts w:cs="Arial" w:ascii="Arial" w:hAnsi="Arial"/>
                <w:sz w:val="23"/>
                <w:szCs w:val="23"/>
              </w:rPr>
              <w:t xml:space="preserve"> ou entregar pessoalmente na Sede do CIM GUAN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 caso dúvida falar com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.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Telefone: (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val="en-US" w:eastAsia="en-US"/>
              </w:rPr>
              <w:t>27) 9 9649-3848</w:t>
            </w:r>
          </w:p>
        </w:tc>
      </w:tr>
      <w:tr>
        <w:trPr>
          <w:trHeight w:val="239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 2026 diária Executiva - Capa em percalux preta, anual, 1 dia por página, miolo em 3 idiomas (Português / Inglês / Espanhol), fitilho marcador de página, 168 folhas e formato: 145 x 205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de recado autoadesivo, 01 bloco com 04 cores, dimensões 76mm x 76mm, mínimo de 100 folha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marcador de páginas adesivo em forma de setas, mínimo de 07 cores neon e no mínimo de 15 folhas de cada co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arquivo morto de Plástico, Dimensões 250 x 130 x 350 mm, cor verd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a esferográfica, material poliestireno, material ponta latão com esfera de tungstênio, tipo escrita média, cor tinta AZUL, características adicionais corpo sextavado e orifício lateral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automático personalizado com as seguintes especificações: Cor da tinta: Preto Forma do selo: quadrada; 2mm de diâmetro, 38mm de comprimento x 14mm de largur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tor para Grampo Inox 15cm 1112 Ac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adesiva transparente 48 mm x 50 Metros (Larga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de Cetim N.05 - 22mm com 10mts 0228 – Verde Bandeir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Grampo Plástico. Cor: branco. Dimensões: 305x163x25 mm, pacote de 50 unidade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Grampo para Grampeador 26/6 galvanizado, dimensões 11 x 6 x 20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Lápis grafite, corpo sextavado, cor verde, em madeira, nº 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ápis borracha, dimensões mínimas: altura:17,50 x 7,00 x 7,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branco A4 210 x 297 mm, 75g/m2 c/ 500 folha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linho Formato A4 210x 297mm, cor branc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AZ de ofício lombo largo, Tamanho: 28,5 x 34,5 x 8cm, cor verd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suspensa plastificada com haste plástica, Dimensões 24 X 36 cm, cor castanha, com pacote de 50 unidade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 lápis/clips/cartão, organizador de mesa, dimensão 11 x 19 x 11 cm, cor pre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dor Metal Binder Jocar Office pote com 12 unidades - 51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ola lc liso presente papel kraft natural boca de palhaço 23,5 X 10 X 39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 para carimbo do CNPJ do fornecedor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 Legível do responsável pela co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      /     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.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bookmarkStart w:id="4" w:name="_Hlk192509404"/>
      <w:r>
        <w:rPr>
          <w:rFonts w:cs="Arial" w:ascii="Arial" w:hAnsi="Arial"/>
          <w:b/>
          <w:bCs/>
          <w:sz w:val="23"/>
          <w:szCs w:val="23"/>
        </w:rPr>
        <w:t>Validade do orçamento 60 dias.</w:t>
      </w:r>
      <w:bookmarkEnd w:id="4"/>
    </w:p>
    <w:sectPr>
      <w:footerReference w:type="default" r:id="rId3"/>
      <w:type w:val="nextPage"/>
      <w:pgSz w:w="12240" w:h="15840"/>
      <w:pgMar w:left="1531" w:right="1134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Jailson</cp:lastModifiedBy>
  <cp:lastPrinted>2025-03-10T14:52:00Z</cp:lastPrinted>
  <dcterms:modified xsi:type="dcterms:W3CDTF">2025-06-24T13:44:00Z</dcterms:modified>
  <cp:revision>122</cp:revision>
  <dc:subject/>
  <dc:title>COTAÇÃO DE PREÇOS</dc:title>
</cp:coreProperties>
</file>