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387"/>
        <w:gridCol w:w="852"/>
        <w:gridCol w:w="992"/>
        <w:gridCol w:w="1046"/>
        <w:gridCol w:w="1222"/>
        <w:gridCol w:w="1276"/>
      </w:tblGrid>
      <w:tr>
        <w:trPr>
          <w:trHeight w:val="1847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070/2025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igital Pessoa Física E-CPF A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V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igital Pessoa Jurídica E-CNPJ A3 em Toke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V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orte técnico em tecnologia da informação, informática e operações continuadas de sistemas estruturantes de tecnologia da informaçã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mes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V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ça de software Canva PR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mes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V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ça de software Adobe Acrobat PR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mes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V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5-03-10T14:52:00Z</cp:lastPrinted>
  <dcterms:modified xsi:type="dcterms:W3CDTF">2025-03-26T12:27:00Z</dcterms:modified>
  <cp:revision>120</cp:revision>
  <dc:subject/>
  <dc:title>COTAÇÃO DE PREÇOS</dc:title>
</cp:coreProperties>
</file>