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134"/>
        <w:gridCol w:w="141"/>
        <w:gridCol w:w="1134"/>
        <w:gridCol w:w="142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(CIM GUANDU)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</w:t>
            </w:r>
            <w:r>
              <w:rPr>
                <w:rFonts w:cs="Arial" w:ascii="Arial" w:hAnsi="Arial"/>
                <w:b/>
              </w:rPr>
              <w:t>Telefone: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avagem Completa/Geral do veículo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zh-CN"/>
              </w:rPr>
              <w:t>Limpeza interna, externa, secagem e acabamento, sopragem, aspiração geral (inclui nesse processo a lavagem do motor, chassi, para-lamas, embuchamentos, etc.); Lavagem das entre portas, para-choques, pneus, aros, telas, faróis e onde for possível o alcance dos pontos desejados; Lavagem da parte inferior do veículo e lavagem do moto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avagem Simples/Rápida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zh-CN"/>
              </w:rPr>
              <w:t>Limpeza na parte interna e externa do veículo, retirando toda a sujeira observada na pintura, utilizando-se xampu neutro e biodegradável, incluindo a passagem nas entreportas, para-choques, pneus, aros, telas, faróis, atingindo todos os pontos desejados; Secagem com flanela limpa e conservad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Lavagem VIP (bancos, carpetes, piso, forro lateral, forro teto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zh-CN"/>
              </w:rPr>
              <w:t>Escovar e retirar a sujeira com máquina apropriada, utilizando-se aplicação de produtos adequados, quantas vezes necessárias para alcançar a limpeza desejad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Ducha – Completa: </w:t>
            </w:r>
            <w:r>
              <w:rPr>
                <w:rFonts w:cs="Arial" w:ascii="Arial" w:hAnsi="Arial"/>
                <w:lang w:eastAsia="zh-CN"/>
              </w:rPr>
              <w:t>Limpeza na parte externa do veículo retirando toda a sujeira observada na pintura, utilizando – se xampu neutro e biodegradável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4-12-27T16:25:00Z</dcterms:modified>
  <cp:revision>55</cp:revision>
  <dc:subject/>
  <dc:title>COTAÇÃO DE PREÇOS</dc:title>
</cp:coreProperties>
</file>