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Cs w:val="24"/>
        </w:rPr>
      </w:pPr>
      <w:r>
        <w:rPr>
          <w:rFonts w:cs="Arial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7"/>
        <w:gridCol w:w="1134"/>
        <w:gridCol w:w="141"/>
        <w:gridCol w:w="1134"/>
        <w:gridCol w:w="142"/>
        <w:gridCol w:w="1417"/>
        <w:gridCol w:w="1417"/>
        <w:gridCol w:w="1560"/>
      </w:tblGrid>
      <w:tr>
        <w:trPr>
          <w:trHeight w:val="188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53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ÓRGÃO SOLICITANTE: </w:t>
            </w:r>
            <w:r>
              <w:rPr>
                <w:rFonts w:cs="Arial" w:ascii="Arial" w:hAnsi="Arial"/>
                <w:sz w:val="24"/>
                <w:szCs w:val="24"/>
              </w:rPr>
              <w:t>CONSÓRCIO INTERMUNICIPAL MULTIFINALITÁRIO GUANDU (CIM GUANDU)</w:t>
            </w:r>
          </w:p>
        </w:tc>
      </w:tr>
      <w:tr>
        <w:trPr>
          <w:trHeight w:val="33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AVEL PELO PEDIDO: </w:t>
            </w:r>
            <w:r>
              <w:rPr>
                <w:rFonts w:cs="Arial" w:ascii="Arial" w:hAnsi="Arial"/>
                <w:sz w:val="24"/>
                <w:szCs w:val="24"/>
              </w:rPr>
              <w:t>Zildete Rebuli de Laia</w:t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: (    )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to na empresa: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636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ezado (a). Fornecedor (a), favor preencher os campos abaixo com marca, valor unitário e valor total e em seguida remeter por e-mail: cimguandu@gmail.co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 caso dúvida falar com: </w:t>
            </w:r>
            <w:r>
              <w:rPr>
                <w:rFonts w:cs="Arial" w:ascii="Arial" w:hAnsi="Arial"/>
                <w:sz w:val="24"/>
                <w:szCs w:val="24"/>
              </w:rPr>
              <w:t xml:space="preserve">Zildete Rebuli de Laia </w:t>
            </w:r>
            <w:r>
              <w:rPr>
                <w:rFonts w:cs="Arial" w:ascii="Arial" w:hAnsi="Arial"/>
                <w:b/>
                <w:sz w:val="24"/>
                <w:szCs w:val="24"/>
              </w:rPr>
              <w:t>Telefone: (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27) 99649-3848</w:t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bookmarkStart w:id="0" w:name="_Hlk186451482"/>
            <w:bookmarkEnd w:id="0"/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fé 100% arábica, despolpado, torrado e moído, empacotado em embalagens com mínimo 500 gramas, com validade mínima de 90 (noventa) dias a partir da entrega feita pelo fornecedo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fé 100% arábica, despolpado, torrado em grãos, empacotado em embalagens com mínimo 500 gramas, com validade mínima de 90 (noventa) dias a partir da entrega feita pelo fornecedo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ERAL</w:t>
            </w:r>
          </w:p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para carimbo do CNPJ do fornecedor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Legível do responsável pela cotaçã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  <w:sz w:val="24"/>
          <w:szCs w:val="24"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4-11-11T13:20:00Z</cp:lastPrinted>
  <dcterms:modified xsi:type="dcterms:W3CDTF">2025-01-03T12:03:00Z</dcterms:modified>
  <cp:revision>57</cp:revision>
  <dc:subject/>
  <dc:title>COTAÇÃO DE PREÇOS</dc:title>
</cp:coreProperties>
</file>