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"/>
        <w:gridCol w:w="5662"/>
        <w:gridCol w:w="845"/>
        <w:gridCol w:w="3428"/>
        <w:gridCol w:w="40"/>
        <w:gridCol w:w="3"/>
      </w:tblGrid>
      <w:tr>
        <w:trPr/>
        <w:tc>
          <w:tcPr>
            <w:tcW w:w="110" w:type="dxa"/>
            <w:tcBorders/>
          </w:tcPr>
          <w:p>
            <w:pPr>
              <w:pStyle w:val="Header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ELATÓRIO DE CARACTERIZAÇÃO DO EMPREENDIMENTO (RCE) 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/>
            </w:pPr>
            <w:r>
              <w:rPr/>
            </w:r>
          </w:p>
        </w:tc>
        <w:tc>
          <w:tcPr>
            <w:tcW w:w="9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QUADRAMENTO: Secagem mecânica de grãos, associada ou não a pilagem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a atividade desenvolvida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dade instalada (litros): </w:t>
            </w:r>
            <w:r>
              <w:rPr>
                <w:rFonts w:cs="Calibri" w:ascii="Calibri" w:hAnsi="Calibri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9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DENTIFICAÇÃO DO REQUERENTE 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(pessoa física)/Razão social (pessoa jurídica):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/CNPJ: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responsável técnico: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/>
            </w:pPr>
            <w:r>
              <w:rPr/>
            </w:r>
          </w:p>
        </w:tc>
        <w:tc>
          <w:tcPr>
            <w:tcW w:w="9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ção: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istro do Conselho do Classe:</w:t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a ART/AFT: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ACTERIZAÇÃO DA ÁREA 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Corpodetexto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acterística da área útil: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240"/>
              <w:ind w:right="-1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nsiderar área útil do empreendimento toda a área utilizada, necessária para o funcionamento da atividade, incluindo-se aí a parte administrativa, os depósitos e os locais de movimentação e transbordo de materiais, tratamento de dejetos e rejeitos, áreas utilizadas ao ar livre, por exemplo, vias de acesso e manobras de veículos, dentre outras não citadas. Portanto, toda a área que estiver sendo utilizada para o ótimo funcionamento da atividade, é considerada área útil.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360"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Localização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ona urbana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ona rural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ância da sede: _____________________________________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ância de núcleos habitacionais localizados fora do perímetro urbano, postos de saúde e escolas: 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ância de rodovias estaduais: ______________________________________________________________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ância de rodovias federais: _______________________________________________________________</w:t>
            </w:r>
          </w:p>
          <w:p>
            <w:pPr>
              <w:pStyle w:val="Corpodetexto2"/>
              <w:tabs>
                <w:tab w:val="clear" w:pos="720"/>
                <w:tab w:val="left" w:pos="284" w:leader="none"/>
                <w:tab w:val="left" w:pos="1493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lineRule="auto" w:line="360"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Há residência(s) de terceiros no entorno (raio de 100m) do empreendimento? </w:t>
              <w:tab/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lineRule="auto" w:line="360"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m.     Distância da UC (km): ____________________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me da unidade de conservação: ____________________________________________________              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240" w:after="0"/>
              <w:ind w:right="-14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 empreendimento ocupa Área de Preservação Permanente (APP), assim definida pela Lei Federal 12.651/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240" w:after="0"/>
              <w:ind w:right="-14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ve-se considerar toda e qualquer estrutura e unidade, mesmo que de apoio, como área do empreendimento, observando especialmente a localização de topos de morros, rios, córregos, riachos, nascentes, lagoas e reservatórios.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m. Tipo de APP: _______________________________________ Tamanho da área ocupada: ________m²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que está em APP? 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720"/>
                <w:tab w:val="left" w:pos="0" w:leader="none"/>
                <w:tab w:val="left" w:pos="567" w:leader="none"/>
                <w:tab w:val="left" w:pos="9356" w:leader="none"/>
              </w:tabs>
              <w:spacing w:lineRule="auto" w:line="276" w:before="24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 A área da atividade não deve corresponder a APP, excetuam-se somente os casos de interesse social, utilidade pública, baixo impacto ambiental e APP consolidada previstos na Lei Federal nº 12.651/12, devidamente comprovados.</w:t>
            </w:r>
          </w:p>
          <w:p>
            <w:pPr>
              <w:pStyle w:val="Corpodetexto2"/>
              <w:spacing w:lineRule="auto" w:line="276" w:before="24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 a resposta do item anterior for NÃO, existe corpo hídrico no entorno até 100 m?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m. Especificar o tipo: _______________________________________________  Distância: _______ m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360"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Haverá supressão de vegetação?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m. Nº do documento referente à autorização expedida pelo IDAF: _______________________________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720"/>
                <w:tab w:val="left" w:pos="284" w:leader="none"/>
              </w:tabs>
              <w:spacing w:lineRule="auto" w:line="360"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egetação no entorno (pastagens, mata/floresta, plantações (café, hortaliças, etc.).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sui. Especificar:</w:t>
            </w:r>
            <w:bookmarkStart w:id="0" w:name="Texto7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ão possui.</w:t>
            </w:r>
          </w:p>
          <w:p>
            <w:pPr>
              <w:pStyle w:val="Corpodetexto2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 w:before="240" w:after="120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Implantação do empreendimento:</w:t>
            </w:r>
          </w:p>
          <w:p>
            <w:pPr>
              <w:pStyle w:val="Corpodetexto2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rá movimentação de terra (corte, aterro ou terraplanagem) na área do empreendimento?</w:t>
            </w:r>
          </w:p>
          <w:p>
            <w:pPr>
              <w:pStyle w:val="Corpodetexto2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m. Preencher o formulário de terraplanage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numPr>
                <w:ilvl w:val="0"/>
                <w:numId w:val="3"/>
              </w:numPr>
              <w:tabs>
                <w:tab w:val="clear" w:pos="720"/>
                <w:tab w:val="left" w:pos="-3356" w:leader="none"/>
              </w:tabs>
              <w:suppressAutoHyphens w:val="false"/>
              <w:spacing w:lineRule="auto" w:line="276" w:before="144" w:after="0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as de localização da atividade (vértice da poligonal/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TM 24K - WGS 8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:</w:t>
            </w:r>
            <w:bookmarkStart w:id="1" w:name="Texto8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720"/>
                <w:tab w:val="left" w:pos="284" w:leader="none"/>
              </w:tabs>
              <w:spacing w:lineRule="auto" w:line="276" w:before="144" w:after="0"/>
              <w:ind w:left="9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M (N):  ______________________    UTM (E): _________________________</w:t>
            </w:r>
          </w:p>
          <w:p>
            <w:pPr>
              <w:pStyle w:val="Corpodetexto2"/>
              <w:tabs>
                <w:tab w:val="clear" w:pos="720"/>
                <w:tab w:val="left" w:pos="284" w:leader="none"/>
              </w:tabs>
              <w:spacing w:lineRule="auto" w:line="276" w:before="144" w:after="0"/>
              <w:ind w:left="9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M (N): ______________________     UTM (E): _________________________ </w:t>
            </w:r>
          </w:p>
          <w:p>
            <w:pPr>
              <w:pStyle w:val="Corpodetexto2"/>
              <w:tabs>
                <w:tab w:val="clear" w:pos="720"/>
                <w:tab w:val="left" w:pos="284" w:leader="none"/>
              </w:tabs>
              <w:spacing w:lineRule="auto" w:line="276" w:before="144" w:after="0"/>
              <w:ind w:left="9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M (N): ______________________     UTM (E): _________________________</w:t>
            </w:r>
          </w:p>
          <w:p>
            <w:pPr>
              <w:pStyle w:val="Corpodetexto2"/>
              <w:tabs>
                <w:tab w:val="clear" w:pos="720"/>
                <w:tab w:val="left" w:pos="284" w:leader="none"/>
              </w:tabs>
              <w:spacing w:lineRule="auto" w:line="276" w:before="144" w:after="0"/>
              <w:ind w:left="9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M (N): ______________________     UTM (E): _________________________                            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Corpodetexto2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720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ACTERIZAÇÃO DA ATIVIDADE 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Corpodetexto2"/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720"/>
                <w:tab w:val="left" w:pos="284" w:leader="none"/>
              </w:tabs>
              <w:spacing w:lineRule="auto" w:line="360"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Fase do empreendimento: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anejamento </w:t>
            </w:r>
            <w:bookmarkStart w:id="2" w:name="Selecionar23"/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 Instalação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ração</w:t>
            </w:r>
          </w:p>
          <w:p>
            <w:pPr>
              <w:pStyle w:val="Corpodetexto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ão de início da operação: _____________________   Data de início da atividade:</w:t>
            </w:r>
            <w:bookmarkStart w:id="3" w:name="Texto11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3"/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Corpodetexto2"/>
              <w:spacing w:lineRule="auto" w:line="360" w:before="0" w:after="0"/>
              <w:ind w:right="-8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Especificar os equipamentos instalados (tipo e quantidade) utilizados na atividade: __________________</w:t>
            </w:r>
          </w:p>
          <w:p>
            <w:pPr>
              <w:pStyle w:val="Corpodetexto2"/>
              <w:spacing w:lineRule="auto" w:line="360" w:before="0" w:after="0"/>
              <w:ind w:right="-8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Corpodetexto2"/>
              <w:spacing w:lineRule="auto" w:line="360" w:before="0" w:after="0"/>
              <w:ind w:right="-851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20"/>
                <w:tab w:val="left" w:pos="0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Tipo de material combustível utilizado para queima:</w:t>
            </w:r>
          </w:p>
          <w:p>
            <w:pPr>
              <w:pStyle w:val="Corpodetexto2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nha. Nº da Autorização do IDAF para corte e/ou consumo de lenha: _____________________________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lha                                              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tro. Especificar: ________________________________________</w:t>
            </w:r>
          </w:p>
          <w:p>
            <w:pPr>
              <w:pStyle w:val="Corpodetexto2"/>
              <w:tabs>
                <w:tab w:val="clear" w:pos="720"/>
                <w:tab w:val="left" w:pos="426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0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Realiza a atividade de pilagem de grãos?</w:t>
            </w:r>
          </w:p>
          <w:p>
            <w:pPr>
              <w:pStyle w:val="Corpodetexto2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m                                                  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sim, descrever características do local de armazenamento da palha e destinação final.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Corpodetexto2"/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720"/>
                <w:tab w:val="left" w:pos="284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DE CONTROLE DE EFLUENTES ATMOSFÉRICOS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6" w:leader="none"/>
              </w:tabs>
              <w:spacing w:before="0" w:after="0"/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iliza alguma tecnologia para controle de emissão atmosférica: </w:t>
            </w:r>
          </w:p>
          <w:p>
            <w:pPr>
              <w:pStyle w:val="Corpodetexto2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m                                                  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</w:t>
            </w:r>
          </w:p>
          <w:p>
            <w:pPr>
              <w:pStyle w:val="PargrafodaLista"/>
              <w:tabs>
                <w:tab w:val="clear" w:pos="720"/>
                <w:tab w:val="left" w:pos="205" w:leader="none"/>
              </w:tabs>
              <w:suppressAutoHyphens w:val="false"/>
              <w:spacing w:lineRule="auto" w:line="360"/>
              <w:ind w:left="63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, descreva a tecnologia utilizada.</w:t>
            </w:r>
          </w:p>
          <w:p>
            <w:pPr>
              <w:pStyle w:val="PargrafodaLista"/>
              <w:tabs>
                <w:tab w:val="clear" w:pos="720"/>
                <w:tab w:val="left" w:pos="205" w:leader="none"/>
              </w:tabs>
              <w:suppressAutoHyphens w:val="false"/>
              <w:spacing w:lineRule="auto" w:line="360"/>
              <w:ind w:left="63" w:hanging="0"/>
              <w:jc w:val="both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20"/>
                <w:tab w:val="left" w:pos="205" w:leader="none"/>
              </w:tabs>
              <w:suppressAutoHyphens w:val="false"/>
              <w:spacing w:lineRule="auto" w:line="360"/>
              <w:ind w:left="63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negativo, justifique a não utilização de tecnologia para controle de emissão atmosférica.</w:t>
            </w:r>
          </w:p>
          <w:p>
            <w:pPr>
              <w:pStyle w:val="PargrafodaLista"/>
              <w:tabs>
                <w:tab w:val="clear" w:pos="720"/>
                <w:tab w:val="left" w:pos="205" w:leader="none"/>
              </w:tabs>
              <w:suppressAutoHyphens w:val="false"/>
              <w:spacing w:lineRule="auto" w:line="360"/>
              <w:ind w:left="63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07" w:hRule="atLeast"/>
        </w:trPr>
        <w:tc>
          <w:tcPr>
            <w:tcW w:w="10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ÓRIO FOTOGRÁFICO</w:t>
            </w:r>
          </w:p>
        </w:tc>
        <w:tc>
          <w:tcPr>
            <w:tcW w:w="43" w:type="dxa"/>
            <w:tcBorders/>
          </w:tcPr>
          <w:p>
            <w:pPr>
              <w:pStyle w:val="Corpodetexto2"/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relatório fotográfico deverá constar como anexo, ser detalhado e de fácil visualização, datado e ilustrar, no mínimo, as seguintes situaçõe</w:t>
            </w:r>
            <w:r>
              <w:rPr>
                <w:rFonts w:cs="Calibri" w:ascii="Calibri" w:hAnsi="Calibri"/>
                <w:sz w:val="22"/>
                <w:szCs w:val="22"/>
              </w:rPr>
              <w:t>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uppressAutoHyphens w:val="false"/>
              <w:spacing w:before="144" w:after="120"/>
              <w:ind w:left="284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zação do empreendimento identificando a frente, fachada ou entrada principal e seu entorn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uppressAutoHyphens w:val="false"/>
              <w:spacing w:before="144" w:after="120"/>
              <w:ind w:left="284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interior da áre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uppressAutoHyphens w:val="false"/>
              <w:spacing w:before="144" w:after="120"/>
              <w:ind w:left="284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s de controle ambientais adot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uppressAutoHyphens w:val="false"/>
              <w:spacing w:before="144" w:after="120"/>
              <w:ind w:left="284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armazenamento dos resíduos gerados na atividade.</w:t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before="144" w:after="120"/>
              <w:ind w:left="284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TEIRO DE ACESSO</w:t>
            </w:r>
          </w:p>
        </w:tc>
        <w:tc>
          <w:tcPr>
            <w:tcW w:w="43" w:type="dxa"/>
            <w:tcBorders/>
          </w:tcPr>
          <w:p>
            <w:pPr>
              <w:pStyle w:val="Corpodetexto2"/>
              <w:tabs>
                <w:tab w:val="clear" w:pos="720"/>
                <w:tab w:val="left" w:pos="211" w:leader="none"/>
              </w:tabs>
              <w:snapToGrid w:val="false"/>
              <w:spacing w:lineRule="auto" w:line="276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360"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incipais vias de acesso e pontos de referê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Corpodetexto2"/>
              <w:tabs>
                <w:tab w:val="clear" w:pos="720"/>
                <w:tab w:val="left" w:pos="211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ZAÇÃO DO EMPREENDIMENTO</w:t>
            </w:r>
          </w:p>
        </w:tc>
        <w:tc>
          <w:tcPr>
            <w:tcW w:w="43" w:type="dxa"/>
            <w:tcBorders/>
          </w:tcPr>
          <w:p>
            <w:pPr>
              <w:pStyle w:val="Corpodetexto2"/>
              <w:tabs>
                <w:tab w:val="clear" w:pos="720"/>
                <w:tab w:val="left" w:pos="211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tabs>
                <w:tab w:val="clear" w:pos="720"/>
                <w:tab w:val="left" w:pos="211" w:leader="none"/>
              </w:tabs>
              <w:snapToGrid w:val="false"/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20"/>
                <w:tab w:val="left" w:pos="211" w:leader="none"/>
              </w:tabs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Corpodetexto2"/>
              <w:tabs>
                <w:tab w:val="clear" w:pos="720"/>
                <w:tab w:val="left" w:pos="211" w:leader="none"/>
              </w:tabs>
              <w:snapToGrid w:val="false"/>
              <w:spacing w:lineRule="auto" w:line="276"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(Informações Complementares)</w:t>
      </w:r>
    </w:p>
    <w:p>
      <w:pPr>
        <w:pStyle w:val="Normal"/>
        <w:spacing w:before="120" w:after="120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rFonts w:ascii="Calibri" w:hAnsi="Calibri" w:eastAsia="Liberation Serif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Liberation Serif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rFonts w:ascii="Calibri" w:hAnsi="Calibri" w:eastAsia="Liberation Serif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Liberation Serif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rFonts w:ascii="Calibri" w:hAnsi="Calibri" w:eastAsia="Liberation Serif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Liberation Serif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rFonts w:ascii="Calibri" w:hAnsi="Calibri" w:eastAsia="Liberation Serif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Liberation Serif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rFonts w:ascii="Calibri" w:hAnsi="Calibri" w:eastAsia="Liberation Serif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Liberation Serif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rFonts w:ascii="Calibri" w:hAnsi="Calibri" w:eastAsia="Liberation Serif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Liberation Serif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rFonts w:ascii="Calibri" w:hAnsi="Calibri" w:eastAsia="Liberation Serif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Liberation Serif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rFonts w:ascii="Calibri" w:hAnsi="Calibri" w:eastAsia="Liberation Serif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Liberation Serif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rFonts w:ascii="Calibri" w:hAnsi="Calibri" w:eastAsia="Liberation Serif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Liberation Serif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rFonts w:ascii="Calibri" w:hAnsi="Calibri" w:eastAsia="Liberation Serif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Liberation Serif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rFonts w:ascii="Calibri" w:hAnsi="Calibri" w:eastAsia="Liberation Serif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Liberation Serif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120"/>
        <w:ind w:right="-1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mos para os devidos fins serem verídicas as informações prestadas, sob pena de suspensão ou anulação dos efeitos dos atos do órgão ambiental e aplicação das demais sanções previstas na Lei, tanto em face do empreendedor quanto do responsável técnico que subscreve o presente Relatório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       /         /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828"/>
      </w:tblGrid>
      <w:tr>
        <w:trPr/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técnic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ind w:right="42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340" w:footer="43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ATENÇÃO: Todas as páginas devem ser rubricadas e a última folha deve estar assinada.</w:t>
    </w:r>
  </w:p>
  <w:p>
    <w:pPr>
      <w:pStyle w:val="Footer"/>
      <w:jc w:val="right"/>
      <w:rPr/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5725</wp:posOffset>
          </wp:positionH>
          <wp:positionV relativeFrom="paragraph">
            <wp:posOffset>27940</wp:posOffset>
          </wp:positionV>
          <wp:extent cx="6302375" cy="77724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14" r="-6" b="20869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000000"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hanging="290"/>
      <w:jc w:val="center"/>
      <w:outlineLvl w:val="1"/>
    </w:pPr>
    <w:rPr>
      <w:rFonts w:ascii="Arial" w:hAnsi="Arial" w:cs="Arial"/>
      <w:b/>
      <w:bCs/>
      <w:color w:val="000000"/>
      <w:sz w:val="16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rFonts w:ascii="Arial" w:hAnsi="Arial" w:eastAsia="Times New Roman" w:cs="Arial"/>
    </w:rPr>
  </w:style>
  <w:style w:type="character" w:styleId="PageNumber">
    <w:name w:val="Page Number"/>
    <w:basedOn w:val="Fontepargpadro2"/>
    <w:rPr/>
  </w:style>
  <w:style w:type="character" w:styleId="CabealhoChar">
    <w:name w:val="Cabeçalho Char"/>
    <w:qFormat/>
    <w:rPr>
      <w:rFonts w:cs="Calibri"/>
    </w:rPr>
  </w:style>
  <w:style w:type="character" w:styleId="Corpodetexto2Char1">
    <w:name w:val="Corpo de texto 2 Char1"/>
    <w:qFormat/>
    <w:rPr>
      <w:rFonts w:cs="Calibri"/>
      <w:lang w:eastAsia="zh-CN"/>
    </w:rPr>
  </w:style>
  <w:style w:type="character" w:styleId="RodapChar">
    <w:name w:val="Rodapé Char"/>
    <w:qFormat/>
    <w:rPr>
      <w:rFonts w:cs="Calibri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cs="Times New Roman"/>
      <w:b/>
      <w:color w:val="0000FF"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sz w:val="32"/>
      <w:lang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4:00Z</dcterms:created>
  <dc:creator>winvista</dc:creator>
  <dc:description/>
  <cp:keywords/>
  <dc:language>en-US</dc:language>
  <cp:lastModifiedBy>Usuario</cp:lastModifiedBy>
  <cp:lastPrinted>2017-06-16T16:32:00Z</cp:lastPrinted>
  <dcterms:modified xsi:type="dcterms:W3CDTF">2021-02-26T12:52:00Z</dcterms:modified>
  <cp:revision>3</cp:revision>
  <dc:subject/>
  <dc:title/>
</cp:coreProperties>
</file>